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6.10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DUCAÇÃO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iro de Paula é atração do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</w:rPr>
      </w:pPr>
      <w:r>
        <w:rPr>
          <w:rFonts w:cs="Tahoma" w:ascii="Verdana" w:hAnsi="Verdana"/>
          <w:b/>
          <w:color w:val="000000"/>
          <w:sz w:val="44"/>
        </w:rPr>
        <w:t>XV Fórum Estadual da Undime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</w:rPr>
      </w:pPr>
      <w:r>
        <w:rPr>
          <w:rFonts w:cs="Tahoma" w:ascii="Tahoma" w:hAnsi="Tahoma"/>
          <w:color w:val="000000"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De forma interativa o professor proporcionou aos participantes uma palestr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 xml:space="preserve">diferenciada, que contou até mesmo, com técnicas de musicoterapia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XV </w:t>
      </w:r>
      <w:r>
        <w:rPr>
          <w:rFonts w:cs="Tahoma" w:ascii="Tahoma" w:hAnsi="Tahoma"/>
          <w:color w:val="000000"/>
          <w:szCs w:val="15"/>
        </w:rPr>
        <w:t xml:space="preserve">Fórum Estadual da União Nacional dos Dirigentes Municipais de Educação (Undime), que aconteceu entre os dias 24 e 26 deste mês, recebeu na última terça-feira (25), o professor, escritor e conferencista internacional, Jairo de Paula, que ministrou palestra abordando como tema “Uma marca chamada você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Corpodetexto2"/>
        <w:rPr/>
      </w:pPr>
      <w:r>
        <w:rPr/>
        <w:t xml:space="preserve">De forma interativa e participativa, o professor proporcionou aos participantes do evento, uma palestra diferenciada, fazendo com que refletissem sobre o mundo globalizado, através dos efeitos e causas que afetam a profissã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15"/>
        </w:rPr>
        <w:t>Com a frase ‘A vida avança velho, e quem não avança ao lado dela, fica só’, o escritor enfoca a importância do profissional estar sempre aprendendo e se reciclando, além de adaptar-se as mudanças e as inovações tecnológicas que</w:t>
      </w:r>
      <w:r>
        <w:rPr>
          <w:rFonts w:cs="Tahoma" w:ascii="Tahoma" w:hAnsi="Tahoma"/>
        </w:rPr>
        <w:t xml:space="preserve"> exigem cada vez mais, o aprimoramento das habilidades de seleção e interpretação das inform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ponto alto da palestra aconteceu quando o conferencista realizou uma dinâmica em grupo utilizando técnicas de musicoterapia, proporcionando aos presentes uma nova forma de estímulo para exercer a profissão com tranqüilidade e prazer. </w:t>
      </w:r>
    </w:p>
    <w:p>
      <w:pPr>
        <w:pStyle w:val="Corpotext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co –</w:t>
      </w:r>
      <w:r>
        <w:rPr>
          <w:rFonts w:cs="Tahoma" w:ascii="Tahoma" w:hAnsi="Tahoma"/>
        </w:rPr>
        <w:t xml:space="preserve"> O professor Jairo de Paul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conta com um vasto currículo, conferencista Internacional, possui mestrado em educação, pós-graduação em marketing empresarial e graduação em Economia. Além disso, é especialista em artes cênicas e musicoterapia, diretor da APAE de Itaquaquecetuba/SP, pesquisador em Gestão do Capital Intelectual, escritor e autor de nove livros entre eles, o best-seller ‘Uma marca chamada você’. </w:t>
      </w:r>
    </w:p>
    <w:p>
      <w:pPr>
        <w:pStyle w:val="Corpotext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</w:rPr>
        <w:t>Em sua jornada, Jairo de Paula já proferiu mais de 1.300 palestras, no território nacional, atingindo assim, cerca de 100mil professores de todas as redes de ensino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902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  <w:szCs w:val="15"/>
    </w:rPr>
  </w:style>
  <w:style w:type="paragraph" w:styleId="Corpotext">
    <w:name w:val="corpo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8:00Z</dcterms:created>
  <dc:creator>Comunicacao</dc:creator>
  <dc:description/>
  <dc:language>en-US</dc:language>
  <cp:lastModifiedBy>Silvio</cp:lastModifiedBy>
  <dcterms:modified xsi:type="dcterms:W3CDTF">2005-10-27T12:27:00Z</dcterms:modified>
  <cp:revision>29</cp:revision>
  <dc:subject/>
  <dc:title>Jairo de Paula é atração no </dc:title>
</cp:coreProperties>
</file>