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Cs/>
          <w:i w:val="false"/>
          <w:i w:val="false"/>
          <w:iCs w:val="false"/>
          <w:color w:val="808080"/>
          <w:sz w:val="22"/>
        </w:rPr>
      </w:pPr>
      <w:r>
        <w:rPr>
          <w:rFonts w:cs="Tahoma" w:ascii="Tahoma" w:hAnsi="Tahoma"/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i/>
            <w:i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26.10.05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AT auxilia empresas e pessoas físicas </w:t>
      </w:r>
    </w:p>
    <w:p>
      <w:pPr>
        <w:pStyle w:val="Heading1"/>
        <w:jc w:val="center"/>
        <w:rPr/>
      </w:pPr>
      <w:r>
        <w:rPr>
          <w:rFonts w:cs="Tahoma" w:ascii="Tahoma" w:hAnsi="Tahoma"/>
          <w:sz w:val="44"/>
        </w:rPr>
        <w:t>na contratação de mão de obr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osto de Atendimento ao Trabalhador possui cadastro com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ais de 15 mil pessoas que estão a procura de emprego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 cadastro que conta com mais de 15 mil pessoas a procura de emprego, o Posto de Atendimento ao Trabalhador (PAT), de Itanhaém, vem desenvolvendo um trabalho que já incluiu no mercado neste ano, mais de 100% da quantidade atendida em 2004. Até setembro são quase 400 pessoas empregadas. E outro fator que chama atenção, é a crescente procura dos empresários, por funcionários através dos serviços balcão de empregos do Posto de Atend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quanto até setembro de 2004 foram ofertadas 429 vagas, atualmente o PAT ofereceu 704 oportunidades de emprego, sendo que destas, 373 estão ocupadas. De acordo com a diretora do Posto, este número só não é maior dor dois motivos: “Enfrentamos dificuldades como a falta de qualificação dos candidatos e, também a baixa procura dos interessados em contratar, muitos acreditam que o PAT cobra pelo serviço, e isso não é verdade, nossa prestação de serviço é totalmente gratuit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as pessoas físicas interessadas em contratar serviços domésticos ou de limpeza em terrenos e outros, o Posto também possui cadastro com mão de obra para atendimento dessa demanda. Além disso, são oferecidos ao público em geral, atendimentos gratuitos como preenchimento de protocolo para tirar R.G e outros documentos pessoais, emissão de Carteira de Trabalho, entrada no Seguro Desemprego, orientações trabalhistas, benefícios da Lei Orgânica da Assistência Social (Loas), emissão de carteira da Sutaco para artesãos e muito mai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Governo Municipal acredita na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parceria com empresários da Cida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é um órgão do Governo do Estado através da secretaria do Emprego e Relações do Trabalho em parceria com o Ministério do Trabalho, Fundo de Amparo ao Trabalhador, Comissão Municipal de Emprego e Prefeitura Municipal de Itanhaém que desenvolve um trabalho de identificação das vagas disponíveis no mercado, realiza a seleção dos candidatos capacitados e encaminha para a empresa que faz a entrevista final para a seleção do candid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 o empresário disponha deste serviço, basta se cadastrar e, sempre que surgir uma oportunidade de emprego entrar em contato com o PAT. Segundo o prefeito João Carlos Forssell estas parcerias com o comércio e demais atividades econômicas da Cidade é fundamental. “O Posto de Atendimento presta um serviço que é válido para os dois lados, primeiro o empresário não precisa gastar tempo e nem dinheiro com seleção e anúncios e, em segundo para a população, que faz o cadastro e consegue a colocação através de um processo de seleção justo e eficaz”.</w:t>
      </w:r>
    </w:p>
    <w:p>
      <w:pPr>
        <w:pStyle w:val="Recuodecorpodetexto2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gumas empresas como a Satélite Praia Imóveis, Avícola e Açougue Suarão, Zaap Moda Praia, Rede Krill de Supermercados, Shopping Mendes, Interligada com você, Casas Bahia, Serralheria Cibratel, Quiosque Coqueiros da Paraíba, Supermercado Novo Cuca, Sport Clube Satélite, Padaria e Lanchonete Nicolpão, Ricard Cicle, Kiron Confecções, Pizzaria Pizza e Salada, além de pessoas físicas que procuram por caseiros e empregadas domésticas já são parceiros do PA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O Posto de Atendimento ao Trabalhador fica na Rua João Batista Leal, 148, no Centro. Informações pelos telefones 3426-5743 ou 3422-5850.</w:t>
      </w:r>
    </w:p>
    <w:p>
      <w:pPr>
        <w:pStyle w:val="Recuodecorpodetexto3"/>
        <w:ind w:left="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3"/>
        <w:spacing w:lineRule="auto" w:line="360"/>
        <w:rPr>
          <w:rFonts w:cs="Tahoma"/>
        </w:rPr>
      </w:pPr>
      <w:r>
        <w:rPr>
          <w:rStyle w:val="StrongEmphasis"/>
          <w:rFonts w:cs="Tahoma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Recuodecorpodetexto3"/>
        <w:ind w:left="0" w:hanging="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08" w:firstLine="70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23:00Z</dcterms:created>
  <dc:creator/>
  <dc:description/>
  <dc:language>en-US</dc:language>
  <cp:lastModifiedBy>Jornalismo3</cp:lastModifiedBy>
  <cp:lastPrinted>2005-10-24T18:54:00Z</cp:lastPrinted>
  <dcterms:modified xsi:type="dcterms:W3CDTF">2005-10-26T16:18:00Z</dcterms:modified>
  <cp:revision>36</cp:revision>
  <dc:subject/>
  <dc:title>Nos dias 21 e 22 de outubro</dc:title>
</cp:coreProperties>
</file>