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1.11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24"/>
        </w:rPr>
        <w:t xml:space="preserve">ESPORTES - </w:t>
      </w:r>
      <w:r>
        <w:rPr>
          <w:b w:val="false"/>
          <w:bCs w:val="false"/>
          <w:iCs/>
          <w:sz w:val="24"/>
        </w:rPr>
        <w:t>decisão será realizada neste sábado, às 21h, no Clube Náutico de Itanhaém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/>
      </w:pPr>
      <w:r>
        <w:rPr/>
        <w:t>Definida a grande final do 4°</w:t>
      </w:r>
    </w:p>
    <w:p>
      <w:pPr>
        <w:pStyle w:val="TextBody"/>
        <w:rPr/>
      </w:pPr>
      <w:r>
        <w:rPr/>
        <w:t>Campeonato do Comérc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 título será disputado entre as equipes Itavídeo/Auto Peças Dimar, que possui o maior</w:t>
      </w:r>
    </w:p>
    <w:p>
      <w:pPr>
        <w:pStyle w:val="Heading1"/>
        <w:rPr/>
      </w:pPr>
      <w:r>
        <w:rPr/>
        <w:t>saldo de gols, e Retifica de Motores Toninho, que conta com o novo artilheiro do tornei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dois times que brigarão pela conquista do 4° Campeonato do Comércio, de futebol society, já estão definidos, após seis rodadas. A grande final será disputada entre a Itavídeo/Auto Peças Dimar x Retífica de Motores Toninho, no próximo sábado (4), às 21 horas, no Clube Náutico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uperioridade das equipes finalistas ficou evidente nos jogos das semifinais, que proporcionou ao público, partidas com um grande número de gols. A Itavídeo/Auto Peças, que agora possui o maior saldo de gols do campeonato, com 14, venceu a Imobiliária Belas Artes/Estrela do Mar, por 6 a 3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Retífica de Motores Toninho, com extrema facilidade, goleou o Varejão do Ferro, pelo placar de 10 a 1. Com este resultado, o jogador da equipe vencedora, Márcio Lisboa da Silva, chegou aos 11 gols, alcançando a artilharia e dividindo o posto com Luis Roberto Dias dos Santos, do Varejão do Ferro que disputará a terceira colo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FINAL - </w:t>
      </w:r>
      <w:r>
        <w:rPr>
          <w:rFonts w:cs="Tahoma" w:ascii="Tahoma" w:hAnsi="Tahoma"/>
        </w:rPr>
        <w:t>Outra característica do campeonato, que no início chegou a contar com 16 times, divididos em quatro grupos, é a disciplina dos jogadores. Nenhuma das equipes finalistas, por exemplo, possui jogadores pendurados para a final, chegando ambos, com força total para a decis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jogo que decidirá o 3° colocado será disputado entre a Imobiliária Belas Artes/Estrela do Mar x Varejão do Ferro, e acontecerá no mesmo dia da final, porém, às 20 horas. Todas as partidas estão sendo abertas ao público, e realizadas no Clube Náutico de Itanhaém, situado na Rua Urcezino Ferreira, 448, no Baixi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torneio é promovido pela Comissão Organizadora de Eventos de Futebol 7 (CODEF-7), com apoio da Associação Comercial, Agrícola e Industrial de Itanhaém (ACAI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13:00Z</dcterms:created>
  <dc:creator>Jornalismo</dc:creator>
  <dc:description/>
  <dc:language>en-US</dc:language>
  <cp:lastModifiedBy>Cerimonial</cp:lastModifiedBy>
  <dcterms:modified xsi:type="dcterms:W3CDTF">2006-11-01T16:32:00Z</dcterms:modified>
  <cp:revision>53</cp:revision>
  <dc:subject/>
  <dc:title> </dc:title>
</cp:coreProperties>
</file>