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TextBody"/>
        <w:jc w:val="center"/>
        <w:rPr>
          <w:bCs/>
          <w:u w:val="single"/>
        </w:rPr>
      </w:pPr>
      <w:r>
        <w:rPr>
          <w:b/>
          <w:bCs/>
          <w:color w:val="808080"/>
        </w:rPr>
        <w:t>01.11.06</w:t>
      </w:r>
    </w:p>
    <w:p>
      <w:pPr>
        <w:pStyle w:val="TextBody"/>
        <w:jc w:val="left"/>
        <w:rPr>
          <w:bCs/>
          <w:i/>
          <w:i/>
          <w:iCs/>
        </w:rPr>
      </w:pPr>
      <w:r>
        <w:rPr>
          <w:b/>
        </w:rPr>
        <w:t>FÓRUM</w:t>
      </w:r>
      <w:r>
        <w:rPr>
          <w:bCs/>
        </w:rPr>
        <w:t xml:space="preserve"> – </w:t>
      </w:r>
      <w:r>
        <w:rPr>
          <w:bCs/>
          <w:iCs/>
        </w:rPr>
        <w:t>O evento tem como tema central o espiritismo e os problemas humanos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Município realiza 14° Mês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spírita em novembr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Palestras sobre terapia espírita, mediunidade, cura do corpo e da alma, evangelh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musical, e encontro de jovens espíritas fazem parte da programação do event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á realizado entre os dias 4 e 26 de novembro, o 14° Mês Espírita de Itanhaém, que tem como tema central, o espiritismo e os problemas humanos. Haverá diversas palestras com temas relacionados à proposta do evento. Discussões sobre mediunidade, terapia espírita, causas e tratamentos da obsessão, e cura do corpo e da alma, são alguns dos assuntos do fóru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versos oradores estarão presentes, como o professor universitário, economista e vice-presidente da Federação Espírita Brasileira, Altivo Ferreira, que comandará no próximo sábado, às 20 horas, no Centro Espírita André Luiz, na Rua Júlio Pires, 275, Vila São Paulo, a palestra que abrirá o fórum, cujo tema é ‘Das Mesas Girantes às Esperanças e Consolações’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 palestra de destaque é a de Décio Landole, médico da Assistência Médica Espírita Brasileira, que dissertará sobre terapia espírita, no Lar Espírita Kardecista Gaivota, na quinta-feira (9), às 15 horas, na Rua Guaporé, no Balneário Gaivota. Já no encerramento do encontro, será realizado no Centro Espírita André Luiz, o 1° Encontro de Jovens, da União das Sociedades Espíritas (USE) de Itanhaém. A expectativa é que compareçam a esta atividade cerca de 100 joven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vereador Allan Kardec Pitta Veloso, o Fórum que está sendo organizado pela União das Sociedades Espíritas do Estado de São Paulo (USE) Intermunicipal de Itanhaém, que abrange Mongaguá, Peruíbe, Itariri e Pedro de Toledo, é uma homenagem a Osvaldo Esótico, ex-presidente do Centro Espírita Pouso de Luz, de Peruíbe, que faleceu recentemente. “Ele foi uma pessoa que muito contribuiu na difusão e fortalecimento da doutrina espírita na região e merece toda a nossa gratidão e respei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Confira abaixo a programação e os locais das palestras:</w:t>
      </w:r>
    </w:p>
    <w:tbl>
      <w:tblPr>
        <w:tblW w:w="11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0"/>
        <w:gridCol w:w="3200"/>
        <w:gridCol w:w="306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ári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dereç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estrante</w:t>
            </w:r>
          </w:p>
        </w:tc>
      </w:tr>
      <w:tr>
        <w:trPr>
          <w:trHeight w:val="1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ábado (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Espírita André Lui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Júlio Pires, 275, Vila São Pa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s Mesas Girantes às Esperanças e Consol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ivo Ferreir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rta-feira (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ra Espírita Relu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Padre Olavo Pesotti, 158, Jardim Suar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erd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da Romagnolli Mora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ta-feira (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 Espírita Kardecista Gaivot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Guaporé, 395, Balneário Gaiv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apia Espí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cio Landol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ta-feira (1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Espírita Joana D’arc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Stanislau Gerônimo, 384, Jardim Oá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Espiritismo e a Reencarn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eano dos Santos (Registro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ábado (1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Espírita Caminho da Pa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Herminia Dias de Matos, 51, Jardim Grande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iritismo e Sexual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Fonseca (São Vicente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-feira (1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Espírita André Lui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Júlio Pires, 275, Vila São Pa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Três Revel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ancisco de Assis L. de Miranda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rta-feira (1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igo à Velhice Allan Kardec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Pedro Américo, 498, Belas Ar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ngelho Mus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Vocal Amor em Sol Mai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ta-feira (1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Espírita Leon Deni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Nestor Leal, 151, Jardim Umuar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a do Corpo e da Al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ígenes Caeta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ári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dereç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estran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ta-feira (1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Espírita Raios de Lu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Beija Flor, 170, Bairro da Felicidade (Baixi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usas e Tratamentos da Obsess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 Antonio M. Miguez (Praia Grande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ábado (18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h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o Espírita Beneficente Casa do Caminh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Lídia, 344, Vila Lo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iça das Afl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son da Silva Gonçalves (Cubatã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rta-feira (2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Espírita André Lui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Júlio Pires, 275, Vila São Pa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importância do Pens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alina Gonçalves Starnin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ta-feira (2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Espírita Apóstolos de Jesu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Coronel Seckler, 428, Jardim Coro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un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lália Maria Alves Brandão Bue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ábado (2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eiros da Luz Divin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Oito, 170, Jardim Tani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ra de Slide Nosso 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ônio Sávio Palazz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go (2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e 17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Espírita André Lui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Júlio Pires, 275, Vila São Paul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scola Leonor Mendes de Barr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iritismo: o que pode melhorar em minha vida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Encontro de Jovens Espíritas do Departamento de Mocidades da USE Intermunicipal de Itanhaém</w:t>
            </w:r>
          </w:p>
        </w:tc>
      </w:tr>
    </w:tbl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08:00Z</dcterms:created>
  <dc:creator>Cerimonial</dc:creator>
  <dc:description/>
  <dc:language>en-US</dc:language>
  <cp:lastModifiedBy>André Coimbra</cp:lastModifiedBy>
  <dcterms:modified xsi:type="dcterms:W3CDTF">2006-11-01T20:09:00Z</dcterms:modified>
  <cp:revision>31</cp:revision>
  <dc:subject/>
  <dc:title> </dc:title>
</cp:coreProperties>
</file>