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1.11.06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>BENEFíCIO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  <w:bCs/>
          <w:iCs/>
          <w:szCs w:val="44"/>
        </w:rPr>
        <w:t>O pagamento em dia dos impostos incentivará o desenvolvimento do Município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Prefeitura reduz em até 30%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o imposto predial para 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redução será em cima da alíquota sobre o valor venal 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onstrução para </w:t>
      </w:r>
      <w:r>
        <w:rPr>
          <w:i/>
        </w:rPr>
        <w:t>os imóveis comerciais e residenciai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incentivar o desenvolvimento da economia no Município e a geração de empregos, o Governo Municipal reduziu o Imposto Predial (áreas construídas) de todas as regiões que compreendem a Cidade. A redução de 30%, que será válida em 2007, será em cima da alíquota sobre o valor venal da construção para os imóveis comerciais e residenciais, localizados na região entre a rodovia SP-55 e o morro, denominada como Zona 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a providência atende uma antiga reivindicação de empresários locais. “Fora de temporada, o movimento no comércio sofre uma queda e fica difícil para os proprietários de lojas. Com o desconto, o comerciante poderá contratar mais pessoas ou investir em melhorias no próprio negóc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os moradores da Zona 1, região entre a praia e ferrovia, e Zona 2, que compreende entre a ferrovia e rodovia SP-55, a redução será de 8,33%. De acordo com o secretário municipal de Assuntos Fiscais e Tributários, José Renato Oliva, a medida visa equilibrar o benefício a todas camadas sociais. “O perfil da população da Zona 3 possui um poder aquisitivo menor. Estaremos oferecendo condições para que possam manter suas contas em  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TERRITORIAL –</w:t>
      </w:r>
      <w:r>
        <w:rPr>
          <w:rFonts w:cs="Tahoma" w:ascii="Tahoma" w:hAnsi="Tahoma"/>
        </w:rPr>
        <w:t xml:space="preserve"> Toda vez em que é realizada redução no imposto, a Lei de Responsabilidade Fiscal determina que seja elaborada uma medida compensatória. Para isso, o Governo Municipal reajustou o imposto territorial, ou seja, para terrenos sem área construída, de 3% para 4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idéia do novo cálculo, que começa a valer no próximo ano, é favorecer a construção de novos imóveis, gerando mais empregos na construção civil, e maior movimento no comércio local. “Estamos implantando uma política fiscal de crescimento para a economia da Cidade. Temos que acabar com a especulação imobiliária. A pessoa compra um terreno e deixa o lugar sem utilidade social, por diversos anos, esperando somente que um dia possa valer mais do que pagou”, esclareceu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TA ÚNICA –</w:t>
      </w:r>
      <w:r>
        <w:rPr>
          <w:rFonts w:cs="Tahoma" w:ascii="Tahoma" w:hAnsi="Tahoma"/>
        </w:rPr>
        <w:t xml:space="preserve"> Todos os benefícios concedidos pelo Governo Municipal só foram possíveis graças à outra medida, além do reajuste no imposto para proprietários de terrenos, o ajuste fiscal para o pagamento em cota ún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riormente a lei previa que para o pagamento à vista, no mês de janeiro, o contribuinte tinha desconto de 10% e no mês de fevereiro, o abatimento correspondia a 7%. Agora, com a lei complementar aprovada, que prevê nova redação do artigo 31 e do parágrafo único do artigo 170 da Lei Complementar, número 25, o desconto foi alterado para 5%, somente no mês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estas modificações, segundo o secretário de Assuntos Fiscais e Tributos, a arrecadação do Município será mais equilibrada. “Às vezes o munícipe deixava de pagar em janeiro, pela possibilidade do próximo mês também oferecer descontos. Isto gerava um desequilibro na arrecadação”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8:00Z</dcterms:created>
  <dc:creator>User</dc:creator>
  <dc:description/>
  <dc:language>en-US</dc:language>
  <cp:lastModifiedBy>André Coimbra</cp:lastModifiedBy>
  <dcterms:modified xsi:type="dcterms:W3CDTF">2006-11-01T20:23:00Z</dcterms:modified>
  <cp:revision>55</cp:revision>
  <dc:subject/>
  <dc:title>Governo reduz imposto </dc:title>
</cp:coreProperties>
</file>