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3.10.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COSSISTEMA</w:t>
      </w:r>
    </w:p>
    <w:p>
      <w:pPr>
        <w:pStyle w:val="TextBody"/>
        <w:rPr/>
      </w:pPr>
      <w:r>
        <w:rPr/>
        <w:t>Área de manguezal</w:t>
      </w:r>
    </w:p>
    <w:p>
      <w:pPr>
        <w:pStyle w:val="TextBody"/>
        <w:rPr/>
      </w:pPr>
      <w:r>
        <w:rPr/>
        <w:t>de Itanhaém é recuperad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o mangue, localizado no bairro Belas Artes, estão sendo plantadas diversas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udas da Mata Atlântica, como aroeiras, paus d’alho, amendoim bravo e ingás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área de 4.000 m² de manguezal, localizada em frente ao Centro de Treinamento Profissionalizante de Itanhaém (CEPTI), no bairro Belas Artes, está sendo recuperada, através de acordo firmado entre a secretaria de Habitação e Meio Ambiente, através do departamento de Meio Ambiente, e a Promotoria Pública. O local, que foi degradado quando serviu de aterro para despejo de entulho e material hospitalar, causando danos à fauna e à saúde pública, encontrava-se compactado, ou seja, perdeu suas características naturais, transformando-se em terra firm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Recentemente, os funcionários da pasta iniciaram o processo de recuperação, que consiste em primeira etapa na retirada do lixo, colocação de cerca para proteção e placa de indicação com os dizeres: ‘Área de Recuperação e Preservação Ambiental’, e já está concluída. Na segunda fase, que está em andamento, são plantadas no local, e em seu entorno, espécies da Mata Atlântica, como aroeiras, ingás, paineiras, paus d’alho, amendoim bravo, cedros, e diversas mudas do gênero </w:t>
      </w:r>
      <w:r>
        <w:rPr>
          <w:rFonts w:cs="Tahoma" w:ascii="Tahoma" w:hAnsi="Tahoma"/>
          <w:i/>
        </w:rPr>
        <w:t xml:space="preserve">rhizophora mangle – </w:t>
      </w:r>
      <w:r>
        <w:rPr>
          <w:rFonts w:cs="Tahoma" w:ascii="Tahoma" w:hAnsi="Tahoma"/>
        </w:rPr>
        <w:t>provenientes do mangue vermelho</w:t>
      </w:r>
      <w:r>
        <w:rPr>
          <w:rFonts w:cs="Tahoma" w:ascii="Tahoma" w:hAnsi="Tahoma"/>
          <w:i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Para o prefeito de Itanhaém, João Carlos Forssell, a preservação do meio ambiente é uma preocupação constante. “Nosso Município é conhecido como Amazônia Paulista, título esse que nos enche de orgulho e faz com que continuemos trabalhando em prol do meio ambiente através de ações como esta, e também, com a educação ambiental realizada com alunos das escolas municipais em datas específicas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diretor de Meio Ambiente, Carlos Frederico, as mudas, que estavam no viveiro provisório da Prefeitura, necessitam de tempo para atingirem o porte ideal para serem colocadas. “Além das nossas mudas, é importante lembrar, que estamos realizando a coleta de sementes do próprio manguezal, que após serem distribuídas no ecossistema acelerarão o processo de nascimento natural das plantas”.  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29:00Z</dcterms:created>
  <dc:creator>Jornalismo</dc:creator>
  <dc:description/>
  <dc:language>en-US</dc:language>
  <cp:lastModifiedBy>Comunicação</cp:lastModifiedBy>
  <dcterms:modified xsi:type="dcterms:W3CDTF">2006-10-03T19:29:00Z</dcterms:modified>
  <cp:revision>15</cp:revision>
  <dc:subject/>
  <dc:title> </dc:title>
</cp:coreProperties>
</file>