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3.10.06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CENTIV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adadores conquista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edalhas em competição regional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tanhaém contou com 25 competidores no Campeona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antista, realizado nesta sexta-feira e sábado (29 e 30), em Santo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o objetivo é descobrir e estimular cada vez mais a prática desportiva, o Governo Municipal, através do departamento de Esportes vem trabalhando para que Itanhaém se torne um grande celeiro de atletas. Prova deste incentivo, na última sexta-feira e sábado (29 e 30) foram para Santos 25 nadadores, além da comissão técnica, que participaram do Campeonato Santista de Natação, no Clube Internacional de Rega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a técnica itanhaense, Mônica Cristina César, mais do que a conquista, os atletas tiveram um grande desempenho. “Isso mostra que nosso trabalho está evoluindo cada vez mais. Trouxemos para Itanhaém mais medalhas e uma ótima colocação, já que participaram desse campeonato todas as equipes da baixa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partir de agora, mesmo tendo que competir somente no próximo dia 14, pelo Torneio Regional, em Santos, na piscina da Unisanta, e no dia 21, na 2ª etapa do Savanah Cerniaukas, no Clube Tumiarú, em São Vicente, o time não terá folga e aproveitará a janela para se aprimorar ainda mais. “Temos um calendário puxado e que não permite regalias. Estamos representando um município e isso, requer muito esforço”, salientou Môn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nfira a colocação de todos os nadadores do Município, no Campeonato Santista, entrem as categorias Petit e Juvenil (de 11 a 16 ano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 metros Liv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ata Quares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na Araúj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uilherme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athan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uê Ferrare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lita Ferrare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ís Ma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 metros Borbole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as Stra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lipe Li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os Eduar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 Dob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lherme Dob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ainne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0 metros cos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io Kanash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pe Marcon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 metros cos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ata Quares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eliss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uilherme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pe Li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os Eduar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Vinici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athan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ando Cam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uê Ferrare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 Dob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z Henrique Marti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io Kanashi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50 metros liv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lita Ferrare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lherme Dob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s Co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is Ma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ainne Sa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ardo Re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pe Marcon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pe Lu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400 metros liv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as Stra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or Marqu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0 metros pei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lita Nu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0 metros borbole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uilherme Dob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00 metros pei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na Araúj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ábata Quares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issa Sil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Viniciu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pe Li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os Eduar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uê Ferrare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athan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ando Camar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lita Ferrares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or Marqu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z Henrique Marti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lita Nu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0 metros liv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pe Marcon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0 metros medley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ata Quares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uilherme Olivei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as Stra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s Co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ita Nu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is Ma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vezamento 4X50 liv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 (equipe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(11 a 1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(13 e 14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(15 a 16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vezamento 4X50 medley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 (equipe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(11 a 1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(13 e 14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(15 a 16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46:00Z</dcterms:created>
  <dc:creator>User</dc:creator>
  <dc:description/>
  <dc:language>en-US</dc:language>
  <cp:lastModifiedBy>Jornalismo</cp:lastModifiedBy>
  <dcterms:modified xsi:type="dcterms:W3CDTF">2006-10-03T20:03:00Z</dcterms:modified>
  <cp:revision>7</cp:revision>
  <dc:subject/>
  <dc:title>Pessoal, mais uma vez agradeço à força e torcida de vcs para a minha equipe</dc:title>
</cp:coreProperties>
</file>