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</w:rPr>
        <w:t>04.10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TextBody"/>
        <w:rPr/>
      </w:pPr>
      <w:r>
        <w:rPr/>
        <w:t>Mais de 10 mil contribuintes terão</w:t>
      </w:r>
    </w:p>
    <w:p>
      <w:pPr>
        <w:pStyle w:val="TextBody"/>
        <w:rPr/>
      </w:pPr>
      <w:r>
        <w:rPr/>
        <w:t>desconto de 40% no IPTU de 20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 contribuinte que tiver interessado em adquirir um desconto, agora de 20%, deve comparecer no setor de Cadastro Imobiliário, no Paço Municipal, até o próximo dia 31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número de aposentados e pensionistas que receberão o desconto de 40% no Imposto Predial e Territorial Urbano (IPTU) em 2007, ultrapassou o número de 10 mil proprietários ou locatários. Somente no ano passado, foram contempladas cerca de 9 mil pessoas. Este ano, a Prefeitura recebeu mais de mil novas solicitações, totalizando 10.150 contribuintes benefici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aposentada, Doralice de Alencar Pinto, que ficou sabendo do desconto através do Boletim Oficial, o benefício que adquiriu pela primeira vez, representará uma grande redução nas despesas, cerca de R$ 200,00. “É um bom desconto, ajuda bastante. Ótimo pra quem é aposentado e recebe pouco”. Ela ressalta também, que muitas pessoas que não tinham condições de efetuar o pagamento, agora poderão regularizar os impostos em atra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sconto de 40% oferecido pelo Governo Municipal expirou no dia 30 de setembro. No entanto, o aposentado ou pensionista que perdeu esse prazo, ainda tem direito a uma redução de 20% do valor do imposto, que deve ser requerido até o próximo dia 31, no setor de cadastro imobiliário, no Paço Municipal, na Avenida Washington Luiz, 75,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CUMENTAÇÃO - </w:t>
      </w:r>
      <w:r>
        <w:rPr>
          <w:rFonts w:cs="Tahoma" w:ascii="Tahoma" w:hAnsi="Tahoma"/>
        </w:rPr>
        <w:t>Tem direito ao desconto, a pessoa que for moradora do imóvel – proprietário ou locatário -, e que tenha a planta aprovada pela Prefeitura. Além disso, é exigida a apresentação do documento que comprove a aposentadoria ou pensão, fornecido pelo Instituto Nacional de Seguro Social (INSS), mais o carnê do IPTU. O contribuinte que resida em propriedade locada deve levar também o contrato de lo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incipal objetivo da Administração Municipal é estimular o pagamento em dia e regularizar a situação daqueles que estão em débito. Para atingir esta meta, a Prefeitura está parcelando a divida em até 36 vezes, sendo que neste caso, não há necessidade de ser aposentado ou pension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prefeito de Itanhaém, João Carlos Forssell, o desconto é bom para as duas partes. “A maioria dos aposentados vivem apenas dessa renda que não é muito, com o abatimento é possível pagar o imposto sem comprometer o orçamento doméstico, evitando inclusive a inadimplênci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azer o acordo, é necessário levar carnê e documentos pessoais, no setor de Dívida Ativa, no Paço Municipal, das 9 às 16 horas. É importante destacar que a lei vigente, promulgada em abril, estipula uma nova condição para renegociação, na qual o refinanciamento somente é permitido após o pagamento de no mínimo, 30% da dívida parcelada anteriormente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5:00Z</dcterms:created>
  <dc:creator>Jornalismo</dc:creator>
  <dc:description/>
  <dc:language>en-US</dc:language>
  <cp:lastModifiedBy>MORCEGO</cp:lastModifiedBy>
  <dcterms:modified xsi:type="dcterms:W3CDTF">2006-10-04T19:42:00Z</dcterms:modified>
  <cp:revision>32</cp:revision>
  <dc:subject/>
  <dc:title> </dc:title>
</cp:coreProperties>
</file>