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05.10.06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FERIADO</w:t>
      </w:r>
    </w:p>
    <w:p>
      <w:pPr>
        <w:pStyle w:val="TextBody"/>
        <w:rPr/>
      </w:pPr>
      <w:r>
        <w:rPr/>
        <w:t>Cidade promove diversos eventos</w:t>
      </w:r>
    </w:p>
    <w:p>
      <w:pPr>
        <w:pStyle w:val="TextBody"/>
        <w:rPr/>
      </w:pPr>
      <w:r>
        <w:rPr/>
        <w:t>em comemoração ao Dia das Crianças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tividades recreativas, que contará com distribuição de doces e palhaços visam atingir cerca de 2 mil crianças, tendo como principal  objetivo proporcionar um dia de alegria e diversão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elebrar o Dia das Crianças, comemorado no próximo dia 12, o Município, realizará diversos eventos solidários, em vários pontos da cidade, com o intuito de proporcionar às crianças, principalmente, as carentes um dia mais feliz. Fazem parte da programação, atividades culturais e esportivas, distribuição de doces, palhaços, e muita brincadeira que garantirá a diversão da garotada. Confira abaixo a programaçã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1ª COPINHA DE FUTEBOL </w:t>
      </w:r>
      <w:r>
        <w:rPr>
          <w:rFonts w:cs="Tahoma" w:ascii="Tahoma" w:hAnsi="Tahoma"/>
        </w:rPr>
        <w:t xml:space="preserve">– O Governo Municipal, através da secretaria de Turismo, realizará a 1ª Copinha de Futebol, no Campo do Vila Nova, próximo à garagem dos bondinhos, no Bairro do Belas Artes, a partir das 9 horas. A disputa envolverá algumas escolas municipais, e proporcionará momentos de lazer e diversão a cerca de 200 crianç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orneio terá a presença de quatro times. São eles: Clube Náutico, Vereda, do Jardim Coronel, além do São Fernando e Anchieta, que levam o nome dos seus bairros. O campeonato contará ainda com a entrega de quatro troféus. A disputa será realizada nas categorias fraldinha e mamadeira, que representam, respectivamente, os anos de 1998 e 199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, que também oferecerá às crianças, diversas atividades e brincadeiras, como pintura no rosto, escultura de bexigas e distribuição de doces, além de palhaços. O evento conta com o apoio da secretaria de Educação, Cultura e Esporte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AÇÃO SOCIAL </w:t>
      </w:r>
      <w:r>
        <w:rPr>
          <w:rFonts w:cs="Tahoma" w:ascii="Tahoma" w:hAnsi="Tahoma"/>
        </w:rPr>
        <w:t>– Também será realizado, o 2° Dia de Ação Social, na Primeira Igreja Batista, na Rua José Mendes de Araújo, n° 47, Vila São Paulo, a partir das 12 horas. O evento faz parte do Projeto Viver Servindo, e tem como objetivo promover um dia de alegria para cerca de mil crianç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tingir a meta estipulada, a Igreja convoca a população, que com solidariedade, pode colaborar de forma efetiva, doando brinquedos, doces, refrigerantes e alimentos, que serão utilizados no dia do projeto. Fazem parte da programação atividades como teatro, filmes, histórias, artes, esportes, salão de beleza, guloseimas e orientações sobre saúde bucal e geral, contando ainda, com um musical no encerramento. Os alimentos e brinquedos podem ser entregues até o dia 11, no mesmo local do ev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ESTA DAS CRIANÇAS – </w:t>
      </w:r>
      <w:r>
        <w:rPr>
          <w:rFonts w:cs="Tahoma" w:ascii="Tahoma" w:hAnsi="Tahoma"/>
        </w:rPr>
        <w:t>Mais de 600 crianças carentes do Jardim Oásis serão beneficiadas pela primeira vez, com a Festa das Crianças, que anteriormente era organizada na cidade de São Paulo. O evento será realizado na Rua Joaquim Rasga, n° 62. Haverá a presença de palhaços, muitas brincadeiras e doces para as crianças da comunidad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14:00Z</dcterms:created>
  <dc:creator>Jornalismo</dc:creator>
  <dc:description/>
  <dc:language>en-US</dc:language>
  <cp:lastModifiedBy>Cerimonial</cp:lastModifiedBy>
  <dcterms:modified xsi:type="dcterms:W3CDTF">2006-10-05T20:36:00Z</dcterms:modified>
  <cp:revision>14</cp:revision>
  <dc:subject/>
  <dc:title> </dc:title>
</cp:coreProperties>
</file>