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5.10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ÍVIDA</w:t>
      </w:r>
    </w:p>
    <w:p>
      <w:pPr>
        <w:pStyle w:val="TextBody"/>
        <w:rPr/>
      </w:pPr>
      <w:r>
        <w:rPr/>
        <w:t>Cerca de 50 propriedades</w:t>
      </w:r>
    </w:p>
    <w:p>
      <w:pPr>
        <w:pStyle w:val="TextBody"/>
        <w:rPr/>
      </w:pPr>
      <w:r>
        <w:rPr/>
        <w:t>irão a leilão em novemb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s imóveis, localizados na área central do Município, foram desapropriada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m virtude da falta de pagamento do Imposto Territorial e Predial Urbano (IPTU)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ntribuintes que estão em débito com a receita municipal, principalmente em relação ao Imposto Predial e Territorial Urbano (IPTU), e já receberam notificação da Prefeitura referente ao débito ou se encontram em processo de execução fiscal, podem ter seu imóvel levado a leilão. Somente no próximo mês, 50 propriedades localizadas na área central de Itanhaém serão leilo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e ressaltar, que antes da propriedade ser penhorada foram realizadas várias cobranças através de notificações, protesto em cartório, inclusive com nome inscrito no Serviço Central de Proteção ao Crédito (SCPC), e por fim a execução fiscal, que resulta na penhora, e conseqüentemente, no leilã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De acordo com o setor responsável é aconselhável aos inadimplentes que a regularização do débito seja efetuada antes que o imóvel seja penhorado, pois quando isto acontece o proprietário recebe um prazo de 24 horas para pagamento do débito, evitando o leilão do be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ATENDIMENTO 0N-LINE – </w:t>
      </w:r>
      <w:r>
        <w:rPr/>
        <w:t xml:space="preserve">O Governo Municipal disponibiliza através do site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 o serviço de atendimento on-line, que possibilita aos internautas um contato instantâneo, inclusive com esclarecimentos de dúvidas, informações e sugestões, dos diversos setores ligados a receita municip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serviço que, funciona de segunda a sexta-feira, das 8h30 às 17 horas, tem como intuito principal, aproveitar as vantagens tecnológicas, no sentido de acolher as necessidades dos contribuintes, evitando longas filas e proporcionando maior comodidade, afinal o contato pode ser estabelecido sem precisar sair de casa ou do trabalho, basta ter um computador ligado a Internet. 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elo serviço é possível entrar em contato com os setores de Receita, Imposto sobre Transferências de Bens e Imóveis (ITBI), Imposto Sobre Serviços (ISS), Dívida Ativa, Comércio, Ouvidoria, Cadastro Imobiliário e Contribuição de Melhor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Informações e dúvidas também podem ser esclarecidas no Departamento de Dívida Ativa pelo telefone (13) 3421-1617, ou no próprio setor, na Avenida Washington Luiz, 75, no Centr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15:00Z</dcterms:created>
  <dc:creator>Jornalismo</dc:creator>
  <dc:description/>
  <dc:language>en-US</dc:language>
  <cp:lastModifiedBy>Cerimonial</cp:lastModifiedBy>
  <dcterms:modified xsi:type="dcterms:W3CDTF">2006-10-05T19:16:00Z</dcterms:modified>
  <cp:revision>3</cp:revision>
  <dc:subject/>
  <dc:title> </dc:title>
</cp:coreProperties>
</file>