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br w:type="textWrapping" w:clear="all"/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2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3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05.10.06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3ª IDAD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Artista Plástica represent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44"/>
          <w:szCs w:val="44"/>
        </w:rPr>
        <w:t>Município em concurso estadua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Bernadete Lourdes de Barros, conseguiu a terceira colocação,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no Miss Terceira Idade 2006 do Estado de São Paulo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e representar o Município no Estado e em outras cidades, a miss 3ª Idade tem o papel de contribuir para a integração e troca de experiências dos aposentados. Neste ano, para disputar o concurso de Miss Terceira Idade 2006 do Estado de São Paulo, realizado em agosto, a artista plástica Bernadete Lourdes de Barros, 61 anos, foi escolhida entre cinco grupos de Itanhaém para concorrer no evento, ficando entre as dez finalistas, e alcançando a terceira colocação na disputa que reuniu 40 candidatas da capital, interior e litor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iva no Clube da melhor idade do Gaivota, bairro onde reside e participa dos bailes, jogos e comemorações, Bernadete já foi por duas vezes Rainha da Primavera (2002 e 2006). Freqüentadora do Município desde 1967, onde passava férias e finais de semana com a família, mudou-se para Itanhaém há 11 anos com o marido, e está orgulhosa por representar a C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É sempre bom participar de eventos como o Miss Terceira Idade, em que há possibilidade de intercâmbio e integração. Itanhaém é a ‘menina dos meus olhos’, e apesar de não trazer a faixa de campeã, como digo à todos, ela veio como que estampada em meu peito, com grande alegria e emoção”, conclui a mis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9:58:00Z</dcterms:created>
  <dc:creator>Jornalismo</dc:creator>
  <dc:description/>
  <dc:language>en-US</dc:language>
  <cp:lastModifiedBy>Cerimonial</cp:lastModifiedBy>
  <dcterms:modified xsi:type="dcterms:W3CDTF">2006-10-05T20:18:00Z</dcterms:modified>
  <cp:revision>4</cp:revision>
  <dc:subject/>
  <dc:title/>
</cp:coreProperties>
</file>