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6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OSIÇÃ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fessores realizam mostr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durante curso de capacitação 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encontro foi realizado na última terça-feira (3),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na escola municipal Vicente Caetano de Lima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Com o objetivo de estimular a troca de experiências entre os professores, auxiliando os educadores para melhor aproveitamento em sala de aula, através de novos métodos didáticos, a escola municipal Vicente Caetano de Lima realizou na última terça-feira (3), o Encontro de Capacitação para Professores que lecionam em sua se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>
          <w:rFonts w:cs="Tahoma" w:ascii="Tahoma" w:hAnsi="Tahoma"/>
        </w:rPr>
        <w:t xml:space="preserve">Durante o encontro, os educadores puderam expor suas amostragens de trabalhos realizados com alunos nos últimos bimestres como painéis, máscaras confeccionadas com jornais, poesia, e também sobre a história de Itanhaém, mostrando o método didático mais adequado para utilizar com os alunos, seguindo o planejamento escolar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coordenadora pedagógica da escola, Maria Nascimento Carvalho, os encontros fazem diferença na qualidade do trabalho de cada professor. “É importante essa troca constante de informações entre professores, a cada reunião são novos caminhos descobertos tanto para os docentes como para os alunos”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</w:rPr>
        <w:t>Com o total apoio da secretaria de Educação, Cultura e Esportes o curso é ministrado trimestralmente para professores da rede municipal do ensino infantil e fundamental, onde os profissionais expõem e aprendem novos métodos através de representantes da Editora Expoente, fornecedora responsável pelas apostilas da rede municipal de ensino.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7:00Z</dcterms:created>
  <dc:creator>amalia</dc:creator>
  <dc:description/>
  <dc:language>en-US</dc:language>
  <cp:lastModifiedBy>MORCEGO</cp:lastModifiedBy>
  <cp:lastPrinted>2006-10-05T14:21:00Z</cp:lastPrinted>
  <dcterms:modified xsi:type="dcterms:W3CDTF">2006-10-06T20:01:00Z</dcterms:modified>
  <cp:revision>17</cp:revision>
  <dc:subject/>
  <dc:title>Visando debater entre os professores experiências, novas propostas, planejamento e reflexões sobre a pratica da didática</dc:title>
</cp:coreProperties>
</file>