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0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RVIÇ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upatempo Móvel v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a Itanhaém em novembro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unidade ficará na Cidade, de 20 de novembro a 9 de dezembro, atendendo das 10 às 16 horas, no estacionamento do Paço Municipal, na Avenida Washington Luiz, 75, no Centr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 Poupatempo Móvel, projeto criado pelo Governo Estadual, estará em Itanhaém, de 20 de novembro a 9 de dezembro, das 10 às 16 horas, no estacionamento do Paço Municipal, na Avenida Washington Luiz, 75, no Centro. A unidade tem como principal objetivo oferecer seus serviços à população de baixa renda, principalmente em municípios e bairros distantes dos grandes centro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capacidade para atender 200 pessoas por dia, e uma expectativa de receber circulação de 300 a 500 pessoas/dia, o Poupatempo Móvel disponibiliza serviços como emissão de carteira de identidade e de trabalho, boletins de ocorrência, segundas vias de contas de água e esgoto e de energia elétrica, recebimento de taxas e tributos, através do Posto Bancário, contando ainda, com consulta de débitos de prestação da casa própria, de </w:t>
      </w:r>
      <w:r>
        <w:rPr>
          <w:rFonts w:cs="Tahoma" w:ascii="Tahoma" w:hAnsi="Tahoma"/>
          <w:color w:val="000000"/>
        </w:rPr>
        <w:t>Imposto sobre a Propriedade de Veículos Automotores (</w:t>
      </w:r>
      <w:r>
        <w:rPr>
          <w:rFonts w:cs="Tahoma" w:ascii="Tahoma" w:hAnsi="Tahoma"/>
        </w:rPr>
        <w:t xml:space="preserve">IPVA), de </w:t>
      </w:r>
      <w:r>
        <w:rPr>
          <w:rFonts w:cs="Tahoma" w:ascii="Tahoma" w:hAnsi="Tahoma"/>
          <w:color w:val="000000"/>
        </w:rPr>
        <w:t>Dan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Pessoais Causados por Veículos Automotores de Vias Terrestres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Tahoma" w:ascii="Tahoma" w:hAnsi="Tahoma"/>
        </w:rPr>
        <w:t>DPVAT), de multas de trânsito, e pontos na Carteira Nacional de Habilitação (CNH). No entanto, não se restringe apenas a esses serviços, visto que também promove atividades sócio-educativas e culturai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gilizar o atendimento, as taxas de alguns serviços prestados que serão cobrados, poderão ser pagas no Banco Nossa Caixa, instalado no interior da unidade. Além de proporcionar maior rapidez no atendimento, o Poupatempo Móvel, tem como principal característica, o baixo custo. Para retirar uma carteira de identidade, o R.G, por exemplo, é necessário tirar duas fotos 3x4, que no local, podem ser adquiridas por apenas R$ 3,50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gundo o prefeito João Carlos Forssell, o objetivo é ampliar o projeto aos demais bairros da Cidade. “Segundo o projeto, o Poupatempo Móvel retornará ao Município, em média três vezes ao ano, portanto procuraremos atender também aos bairros mais afastados do Centro, como Oásis, Gaivota, Umuarama, Suarão e tantos outros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oupatempo Móvel é um ônibus de 14 metros, com sua estrutura adaptada para atender com qualidade a população, tendo inclusive, 28 assentos disponíveis aos interessados. Informações sobre os serviços prestados podem ser adquiridas pelo Disque-Poupatempo 0800-7723633, ou pelo site </w:t>
      </w:r>
      <w:hyperlink r:id="rId5">
        <w:r>
          <w:rPr>
            <w:rStyle w:val="InternetLink"/>
            <w:rFonts w:cs="Tahoma" w:ascii="Tahoma" w:hAnsi="Tahoma"/>
          </w:rPr>
          <w:t>www.poupatempo.sp.gov.br</w:t>
        </w:r>
      </w:hyperlink>
      <w:r>
        <w:rPr>
          <w:rFonts w:cs="Tahoma" w:ascii="Tahoma" w:hAnsi="Tahoma"/>
        </w:rPr>
        <w:t>, no link Guia de Informações sobre Serviços Público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poupatemp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29:00Z</dcterms:created>
  <dc:creator>User</dc:creator>
  <dc:description/>
  <dc:language>en-US</dc:language>
  <cp:lastModifiedBy>Cerimonial</cp:lastModifiedBy>
  <dcterms:modified xsi:type="dcterms:W3CDTF">2006-11-30T12:29:00Z</dcterms:modified>
  <cp:revision>28</cp:revision>
  <dc:subject/>
  <dc:title>Relação de Vias que estarão sob o sistema de estacionamento Zona Azul</dc:title>
</cp:coreProperties>
</file>