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SSE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ilotos de quadricicl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isitam patrimônios turístico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1° Quadri Tour Can-Am, passeio que pretende aproximar as pessoas d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istória da Cidade, acontecerá no próximo dia 14, no Itanhaém Iate Club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não bastasse a beleza do cenário para a prática esportiva, Itanhaém também se destaca pela variedade de condições para a realização de diversas modalidades do esporte. Além dos tradicionais passeios de jet-ski e as competições radicais, desta vez o encontro será entre pilotos de quadriciclo, pelo 1° Quadri Tour Can-A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ncontro que estará acontecendo no próximo dia 14 tem com objetivo aproximar as pessoas dos patrimônios turísticos do Município, inclusive com conhecimento sobre a cultura indígena, pois o roteiro abrange uma visita na Aldeia Rio Branco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organizador do evento, o empresário Ricardo Maynard, a expectativa será de um grande número de participantes. “Estamos aguardando aproximadamente 50 pilotos do Estado e de outras regiões. Tenho certeza de que iremos conhecer lugares belíssimos, da qual todos ficarão encanta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ncentração será no Itanhaém Iate Clube, a partir das 10 horas, e uma hora e meia depois, iniciarão o passeio pelos monumentos do Centro Histórico seguindo rumo a Fazenda Mambú, onde visitarão cachoeiras, até chegar à aldeia indígena de índios Guarani, Rio Branc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retorno, estarão se dirigindo à Passarela de Anchieta, e logo após farão uma parada no alto o Morro do Paranambuco, e depois, todos serão recepcionados com um almoço, no mesmo local do ponto de concentr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NSCRIÇÕES – </w:t>
      </w:r>
      <w:r>
        <w:rPr>
          <w:rFonts w:cs="Tahoma" w:ascii="Tahoma" w:hAnsi="Tahoma"/>
        </w:rPr>
        <w:t xml:space="preserve">Para participar do 1° Quadri Tour Can-Am basta que o interessado entre em contato, pelo telefone (11)3392-3000. A inscrição é gratui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sseio conta com a organização de Ricardo Maynard e Casarini Motor Sport. O apoio é do Governo Municipal e da Editora Papergra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9:00Z</dcterms:created>
  <dc:creator>User</dc:creator>
  <dc:description/>
  <dc:language>en-US</dc:language>
  <cp:lastModifiedBy>André Coimbra</cp:lastModifiedBy>
  <dcterms:modified xsi:type="dcterms:W3CDTF">2006-10-06T19:10:00Z</dcterms:modified>
  <cp:revision>7</cp:revision>
  <dc:subject/>
  <dc:title>Como não bastasse a beleza do cenário para a realização de prática esportiva, </dc:title>
</cp:coreProperties>
</file>