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bCs/>
          <w:i w:val="false"/>
          <w:i w:val="false"/>
          <w:iCs w:val="false"/>
          <w:color w:val="808080"/>
        </w:rPr>
      </w:pPr>
      <w:r>
        <w:rPr>
          <w:b/>
          <w:bCs/>
          <w:i w:val="false"/>
          <w:iCs w:val="false"/>
          <w:color w:val="808080"/>
        </w:rPr>
        <w:t>09.10.06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OMENAGEM</w:t>
      </w:r>
    </w:p>
    <w:p>
      <w:pPr>
        <w:pStyle w:val="TextBody"/>
        <w:rPr/>
      </w:pPr>
      <w:r>
        <w:rPr/>
        <w:t>XLIII Semana Benedicto Calixto</w:t>
      </w:r>
    </w:p>
    <w:p>
      <w:pPr>
        <w:pStyle w:val="TextBody"/>
        <w:rPr/>
      </w:pPr>
      <w:r>
        <w:rPr/>
        <w:t>acontece na Casa do Olh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/>
        </w:rPr>
        <w:t xml:space="preserve"> </w:t>
      </w:r>
      <w:r>
        <w:rPr/>
        <w:t xml:space="preserve">A exposição, que terá abertura no dia 13, às 19 horas, </w:t>
      </w:r>
    </w:p>
    <w:p>
      <w:pPr>
        <w:pStyle w:val="Heading1"/>
        <w:rPr/>
      </w:pPr>
      <w:r>
        <w:rPr/>
        <w:t>será realizada, na praça Carlos Botelho, 14, no Centr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XLIII Semana Benedicto Calixto, evento tradicional da Cidade, que busca homenagear o pintor itanhaense de prestígio internacional, acontecerá, neste ano, no espaço cultural Casa do Olhar Benedicto Calixto - localizado na</w:t>
      </w:r>
      <w:r>
        <w:rPr>
          <w:rStyle w:val="Texto"/>
        </w:rPr>
        <w:t xml:space="preserve"> </w:t>
      </w:r>
      <w:r>
        <w:rPr>
          <w:rStyle w:val="Texto"/>
          <w:rFonts w:cs="Tahoma" w:ascii="Tahoma" w:hAnsi="Tahoma"/>
        </w:rPr>
        <w:t>Praça Carlos Botelho, atrás da Casa de Câmara e Cadeia, 14,</w:t>
      </w:r>
      <w:r>
        <w:rPr>
          <w:rStyle w:val="Texto"/>
        </w:rPr>
        <w:t xml:space="preserve"> </w:t>
      </w:r>
      <w:r>
        <w:rPr>
          <w:rFonts w:cs="Tahoma" w:ascii="Tahoma" w:hAnsi="Tahoma"/>
        </w:rPr>
        <w:t xml:space="preserve">no Centro, entre os dias 14 e 29 de outubro, com abertura marcada para o dia 13, às 19 hor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xposição de 2006 irá ressaltar o caráter historiador de Calixto, que sempre procurou conhecer mais a história do Município, através de pesquisas que efetuava, onde deparava-se com variadas curiosidades, e passava desta forma a divulgar a importância de se preservar os patrimônios culturais, como por exemplo, quando escreveu o livro ‘A Villa de Itanhaém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titulada ‘Itanhaém tem história?’, a Semana irá contar com diversas reproduções das obras do artista, e documentos antigos que comprovam suas iniciativas, como o Livro de Memórias da Câmara Municipal, de 1913, que em suas páginas de abertura registra a história dos primeiros moradores da antiga ‘Vila Nossa Senhora da Conceição’ – nome dado ao Município na época da colonização, redigida por Benedicto Calixt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MARCO - </w:t>
      </w:r>
      <w:r>
        <w:rPr>
          <w:rFonts w:cs="Tahoma" w:ascii="Tahoma" w:hAnsi="Tahoma"/>
        </w:rPr>
        <w:t>Uma das grandes ações de Benedicto, que será apresentada na Casa do Olhar, é a participação dele na construção do primeiro Gabinete de Leitura, instalado do lado direito da rampa de acesso do Convento, e que foi construído para suprir a falta de uma biblioteca, levando oportunidade de aprimoramento cultural aos cidadãos da époc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horário de funcionamento da exposição será: de terça a quinta-feira, das 9 às 17 horas, sexta e sábado, das 14 às 21 horas, e domingo das 14 às 18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/>
      </w:pPr>
      <w:r>
        <w:rPr>
          <w:rStyle w:val="StrongEmphasis"/>
          <w:rFonts w:cs="Tahoma" w:ascii="Tahoma" w:hAnsi="Tahoma"/>
          <w:b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48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">
    <w:name w:val="text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49:00Z</dcterms:created>
  <dc:creator>Jornalismo</dc:creator>
  <dc:description/>
  <dc:language>en-US</dc:language>
  <cp:lastModifiedBy>Cerimonial</cp:lastModifiedBy>
  <dcterms:modified xsi:type="dcterms:W3CDTF">2006-10-09T17:43:00Z</dcterms:modified>
  <cp:revision>6</cp:revision>
  <dc:subject/>
  <dc:title> </dc:title>
</cp:coreProperties>
</file>