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06.10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OLIMPÍADA</w:t>
      </w:r>
    </w:p>
    <w:p>
      <w:pPr>
        <w:pStyle w:val="TextBody"/>
        <w:rPr/>
      </w:pPr>
      <w:r>
        <w:rPr/>
        <w:t>X Olimpíada da USCEESP</w:t>
      </w:r>
    </w:p>
    <w:p>
      <w:pPr>
        <w:pStyle w:val="TextBody"/>
        <w:rPr/>
      </w:pPr>
      <w:r>
        <w:rPr/>
        <w:t>acontece na próxima sem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 X Olimpíada da União dos Funcionários do Banco Nossa Caixa (USCEESP), que ocorre a cada dois anos na Colônia de Férias do Suarão, irá reunir 750 competidores neste an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a finalidade de promover a integração e confraternização de seus filiados por meio da prática saudável do esporte, a União dos Funcionários do Banco Nossa Caixa (USCEESP), irá realizar, entre os dias 12 e 15 deste mês, a X Olimpíada USCEESP 2006. Neste ano, a competição que acontece a cada dois anos na Colônia de Férias do Suarão, a maior de toda a associação, localizada na Avenida Suarão, 3.198, no bairro Vila Suarão, irá reunir 750 atletas, em 14 delegaçõ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equipes, que geralmente unem funcionários de uma mesma Região, ou como a exemplo da cidade de São Paulo, por seu grande número de participantes acabam optando por setores, serão das mais diversas localidades: Bauru, Campinas, São Paulo, Araçatuba, Rio Claro, Santos – que agrupará bancários da Baixada Santista – entre outras. A competição, que no ano passado teve cerca de mil inscritos, possui 19 modalidades, na qual até mesmo colaboradores aposentados, cônjuges e dependentes podem disputar, como futsal, vôlei, basquete, tênis de mesa, sinuca, bocha, truco, futebol society e nat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capacidade para 740 pessoas, dividida em 123 apartamentos, a colônia da USCEESP, no Suarão, acaba por movimentar a locação de imóveis nas redondezas, pois neste evento em especial, o espaço abriga somente os esportistas, fazendo com que os familiares abriguem-se à noite em pousadas e casas para temporada nas proximidades, e de dia torçam para os competidores. Segundo informações do departamento de Esportes da União, podem chegar a passar por dia no local cerca de 1.200 pessoas, entre esportistas e prestigiado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05:00Z</dcterms:created>
  <dc:creator>Jornalismo</dc:creator>
  <dc:description/>
  <dc:language>en-US</dc:language>
  <cp:lastModifiedBy>André Coimbra</cp:lastModifiedBy>
  <dcterms:modified xsi:type="dcterms:W3CDTF">2006-10-06T18:47:00Z</dcterms:modified>
  <cp:revision>5</cp:revision>
  <dc:subject/>
  <dc:title> </dc:title>
</cp:coreProperties>
</file>