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0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OSPITA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rinquedoteca contribui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m tratamento de criança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spaço é considerado um grande aliado no processo de recupera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s pacientes internados no setor de pediatria do Hospital Regional de Itanhaém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O que parece um simples brinquedo pode significar muito mais do que todos imaginam. Muitas vezes, o processo de recuperação de uma criança com a saúde sensível, vai além do próprio procedimento médico. Às vezes, um simples objeto, num momento de aproximação com os pais, representa a esperança de um processo mais ameno para a recuperação do paciente. E é justamente este, o papel que a brinquedoteca, situada no setor de pediatria do Hospital Regional de Itanhaém, que vem colaborando com o processo de tratamento das crianças intern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augurada, juntamente com a reabertura do Hospital Municipal de Itanhaém, em 30 de dezembro de 2005, o espaço é um grande aliado para o restabelecimento da saúde de meninos e meninas, que possuem a disposição jogos e brinquedos pedagógicos e livros de histórias infant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brinquedoteca foi fundamental para a recuperação da minha filha. Sempre que podíamos brincávamos com as massinhas e contava historinhas para ela”, assim descreveu a educadora, Edivone Pereira Barbosa, mãe de Paula Emanuele Pereira Nascimento, de 4 anos, que recebe alta nesta semana após ficar sete dias internada e se recuperar de um abscesso na região cervi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responsável pelo serviço social do Hospital e Pronto-Socorro de Itanhaém, a assistente social, Nadir Rodrigues, o objetivo é melhorar a auto-estima da criança para que tenha melhor aceitação durante o tratamento. “O espaço permite que o paciente fique mais tranqüilo e tenha uma recuperação mais rápida. Além do mais é uma oportunidade de fortalecer os laços de afetividade entre os pais, nos momentos de descontração ao lado da crianç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contribuir com um momento de descontração, o espaço também colabora para a educação.  “Trabalhar a socialização da criança no espaço coletivo e desenvolver atitude de cidadania na conservação do espaço público, desperta na criança, o sentido de organização e responsabilidade nas pequenas tarefas”, enfatizou Nadi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e Itanhaém, João Carlos Forssell, reconhece a importância do ambiente de lazer. “A criança precisa de um cuidado especial e a Brinquedoteca faz justamente o papel de suavizar o tratamento. É graças a este espaço que muitos garotos e garotas já recuperaram plenamente a saúd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Uma das profissionais do setor, a pediatra e neonatologista</w:t>
      </w:r>
      <w:r>
        <w:rPr>
          <w:rFonts w:cs="Tahoma" w:ascii="Tahoma" w:hAnsi="Tahoma"/>
        </w:rPr>
        <w:t xml:space="preserve"> do Hospital Regional de Itanhaém, Mirian Minamitani Alves, explica que no início do tratamento as crianças estão com a saúde sensibilizada e que tudo se torna válido para que colabore com a recuperação. “A Brinquedoteca é importante porque ajuda como estímulo respondendo ao tratamento. Tudo é resultado do trabalho de uma equipe multidisciplinar composta por médicos, equipe de enfermagem, psicólogo, assistente social, fonoaudiólogo, nutricionista e fisioterapeuta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que todas as crianças continuem tendo uma grande variedade de atividades, a Brinquedoteca conta com o apoio do Fundo Social de Solidariedade do Município e a secretaria municipal de Educação, Cultura e Espor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LEI – </w:t>
      </w:r>
      <w:r>
        <w:rPr>
          <w:rFonts w:cs="Tahoma" w:ascii="Tahoma" w:hAnsi="Tahoma"/>
        </w:rPr>
        <w:t xml:space="preserve">A Brinquedoteca do Hospital Regional de Itanhaém, segue uma norma, com base em lei federal. Ficou instituído, no dia 21 de março de 2005, pela lei federal de número 11.104, a obrigatoriedade da instalação do espaço nas unidades de saúde que ofereçam atendimento pediátrico em regime de internaçã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quipado desde dezembro de 2005 quando foi inaugurado parcialmente, com capacidade para atendimento em apenas 40 dos 115 leitos, o Hospital Regional de Itanhaém teve, através de esforços do Governo Municipal mais 25 leitos colocados em funcionamento nos primeiros meses de 2006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, o complexo hospitalar trabalha com novos aparelhos de emergências como respiradouros, oxímetros e máquina de ultra-som de 3ª geração para o setor de maternidade. Além dos equipamentos de ventilação mecânica geração Inter 5 das marcas Takaoka e Intermed, mais conhecidos como máquinas de respiração artificial que operam nas salas de emergência, internação semi-intensiva e futuramente operará nas instalações das salas de Unidade de Terapia Intensiva (UTI)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03:00Z</dcterms:created>
  <dc:creator>User</dc:creator>
  <dc:description/>
  <dc:language>en-US</dc:language>
  <cp:lastModifiedBy>User</cp:lastModifiedBy>
  <cp:lastPrinted>2006-10-10T18:04:00Z</cp:lastPrinted>
  <dcterms:modified xsi:type="dcterms:W3CDTF">2006-10-20T18:29:00Z</dcterms:modified>
  <cp:revision>10</cp:revision>
  <dc:subject/>
  <dc:title>Muitas vezes, o processo de recuperação de uma criança via além da própria  </dc:title>
</cp:coreProperties>
</file>