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 DAS CRIANÇA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Coreanos presenteiam crianças da Aldeia Indígena Rio Bran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inco integrantes do Conselho Consultivo para Unificação Democrática e Pacífica da Coréia na América Latina distribuirão brinquedos e alimentos nesta quinta (12)</w:t>
      </w:r>
    </w:p>
    <w:p>
      <w:pPr>
        <w:pStyle w:val="Normal"/>
        <w:jc w:val="center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Heading2"/>
        <w:spacing w:lineRule="auto" w:line="36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Heading2"/>
        <w:spacing w:lineRule="auto" w:line="360"/>
        <w:rPr/>
      </w:pPr>
      <w:r>
        <w:rPr/>
        <w:tab/>
      </w:r>
      <w:r>
        <w:rPr>
          <w:i w:val="false"/>
          <w:iCs/>
        </w:rPr>
        <w:t>O presidente do Conselho Consultivo para Unificação Democrática e Pacífica da Coréia na América Latina o médico Ju Sung Ho e quatro conselheiros estarão distribuindo brinquedos e alimentos para as 80 crianças da Aldeia Indígena Rio Branco, nesta quinta-feira (12), em comemoração ao Dia das Crianças.</w:t>
      </w:r>
    </w:p>
    <w:p>
      <w:pPr>
        <w:pStyle w:val="Normal"/>
        <w:spacing w:lineRule="auto" w:line="360"/>
        <w:jc w:val="both"/>
        <w:rPr/>
      </w:pPr>
      <w:r>
        <w:rPr/>
        <w:tab/>
        <w:t>Esta é a segunda vez que os representantes da Coréia vem a Itanhaém. A primeira aconteceu no ano passado com a apresentação de grupos de dança. O responsável pelas iniciativas no Município é o médico e conselheiro da Entidade Youn Hwan Kang, que também representa a Organização das Nações Unidades (ONU) como Embaixador da Paz.</w:t>
      </w:r>
    </w:p>
    <w:p>
      <w:pPr>
        <w:pStyle w:val="Normal"/>
        <w:spacing w:lineRule="auto" w:line="360"/>
        <w:jc w:val="both"/>
        <w:rPr/>
      </w:pPr>
      <w:r>
        <w:rPr/>
        <w:tab/>
        <w:t>Para Kang, “desta vez, priorizamos as crianças indígenas porque sabemos das dificuldades que os índios no Brasil passam”, declarou entusiasmado o representante que é a favor de uma união pacífica das duas Coréias, a do Norte e a do Sul.</w:t>
      </w:r>
    </w:p>
    <w:p>
      <w:pPr>
        <w:pStyle w:val="Corpodetexto2"/>
        <w:rPr/>
      </w:pPr>
      <w:r>
        <w:rPr/>
        <w:tab/>
        <w:t>O Conselho Consultivo para Unificação Democrática e Pacífica da Coréia na América Latina fica na Rua dos Parecis, 107, Cambuci, São Paulo. Contato podem ser feitos pelo telefone  (11) 9972-8521 ou pelo e-mail doutoryong@ig.com.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Aldeia -</w:t>
      </w:r>
      <w:r>
        <w:rPr/>
        <w:t xml:space="preserve"> A Aldeia Indígena Rio Branco está inserida em uma Reserva Indígena Guarani, demarcada em 15 de Abril de 1987, pelo CIMI - Conselho Indigenista Missionário. Esta aldeia subsiste da coleta de palmito e mantêm também roçados de mandioca, milho, feijão e arroz.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jc w:val="center"/>
    </w:pPr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4:00Z</dcterms:created>
  <dc:creator/>
  <dc:description/>
  <dc:language>en-US</dc:language>
  <cp:lastModifiedBy>Maq_320</cp:lastModifiedBy>
  <dcterms:modified xsi:type="dcterms:W3CDTF">2006-10-09T20:01:00Z</dcterms:modified>
  <cp:revision>2</cp:revision>
  <dc:subject/>
  <dc:title>DIA DAS CRIANÇAS</dc:title>
</cp:coreProperties>
</file>