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9.10.06</w:t>
      </w:r>
    </w:p>
    <w:p>
      <w:pPr>
        <w:pStyle w:val="Normal"/>
        <w:rPr>
          <w:rFonts w:ascii="Tahoma" w:hAnsi="Tahoma" w:eastAsia="Tahoma" w:cs="Tahoma"/>
        </w:rPr>
      </w:pPr>
      <w:r>
        <w:rPr>
          <w:rFonts w:eastAsia="Tahoma" w:cs="Tahoma" w:ascii="Tahoma" w:hAnsi="Tahoma"/>
        </w:rPr>
        <w:t xml:space="preserve"> </w:t>
      </w:r>
    </w:p>
    <w:p>
      <w:pPr>
        <w:pStyle w:val="TextBody"/>
        <w:rPr>
          <w:b w:val="false"/>
          <w:b w:val="false"/>
          <w:bCs w:val="false"/>
          <w:sz w:val="24"/>
          <w:u w:val="single"/>
        </w:rPr>
      </w:pPr>
      <w:r>
        <w:rPr>
          <w:b w:val="false"/>
          <w:bCs w:val="false"/>
          <w:sz w:val="24"/>
          <w:u w:val="single"/>
        </w:rPr>
        <w:t>TRIBUTAÇÃO</w:t>
      </w:r>
    </w:p>
    <w:p>
      <w:pPr>
        <w:pStyle w:val="TextBody"/>
        <w:rPr/>
      </w:pPr>
      <w:r>
        <w:rPr/>
        <w:t>Contribuinte deve estar atento à nota fiscal</w:t>
      </w:r>
    </w:p>
    <w:p>
      <w:pPr>
        <w:pStyle w:val="Normal"/>
        <w:rPr>
          <w:rFonts w:ascii="Tahoma" w:hAnsi="Tahoma" w:cs="Tahoma"/>
        </w:rPr>
      </w:pPr>
      <w:r>
        <w:rPr>
          <w:rFonts w:cs="Tahoma" w:ascii="Tahoma" w:hAnsi="Tahoma"/>
        </w:rPr>
      </w:r>
    </w:p>
    <w:p>
      <w:pPr>
        <w:pStyle w:val="Heading1"/>
        <w:rPr/>
      </w:pPr>
      <w:r>
        <w:rPr/>
        <w:t>A verba arrecadada no ICMS só é repassada a Itanhaém quando os produtos</w:t>
      </w:r>
    </w:p>
    <w:p>
      <w:pPr>
        <w:pStyle w:val="Heading1"/>
        <w:rPr/>
      </w:pPr>
      <w:r>
        <w:rPr/>
        <w:t xml:space="preserve">comprados pelo consumidor têm nota fiscal emitida no Município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o comprar qualquer tipo de mercadoria, como alimentos, eletrodomésticos, roupas e tantos outros, o consumidor, mesmo sem saber, paga incluso no valor de todo produto que adquire, o Imposto sobre Circulação de Mercadorias e Serviços (ICMS). Este tributo é recolhido pelo Estado, que repassa 25% da tarifa arrecadada para os municípios, que o utilizam investindo, por exemplo, na Educação, na Saúde, e em obras que visem o desenvolvimento da c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ém, por desconhecer esse fato, o munícipe acaba por prejudicar o local onde reside, quando não exige do comércio a nota fiscal, ou quando a solicita e não confere se a emissão é feita em Itanhaém, já que muitas vezes os estabelecimentos, na falta do objeto no estoque, o solicitam de outra filial, e o ICMS é revertido para a franquia originá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índice percentual de participação de Itanhaém no ICMS de todo o Estado, no ano de 2005, até o mês de setembro, foi de 0,076, o que totalizou uma verba de R$ 6.016.973,93 para a Cidade. Já neste ano, o índice caiu para 0,075%, resultando até o referido mês, em um repasse de R$ 5.939.951,07, o que gerou uma perda de cerca de R$ 77 m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CONSUMO - </w:t>
      </w:r>
      <w:r>
        <w:rPr>
          <w:rFonts w:cs="Tahoma" w:ascii="Tahoma" w:hAnsi="Tahoma"/>
        </w:rPr>
        <w:t xml:space="preserve">Segundo informações da Associação Comercial, Agrícola e Industrial de Itanhaém (ACAI), o órgão vem realizando diversas campanhas promocionais, com o objetivo de fomentar o comércio local. Além disso, os dados indicam um aumento de 5.277 consultas, em relação ao ano passado, ao Serviço Central de Proteção ao Crédito (SPC), sinalizando uma elevação nas compras, que indica como uma das principais causas do déficit de R$ 77 mil na arrecadação do ICMS a não emissão ou emissão incorreta da nota fisc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opinião do prefeito, João Carlos Forssell, após receber o salário, o cidadão, em certas ocasiões, acaba por obter seus produtos em outras localidades, como Praia Grande, São Vicente e Santos. “É de extrema importância o munícipe efetuar suas compras em Itanhaém, pois desta forma a economia irá girar dentro do Município, fazendo com que nossa Cidade se desenvolva, aquecendo principalmente o comércio lo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de Assuntos Fiscais e Tributários, Renato Oliva, acredita que sem as devidas informações, a população acaba ficando sem saber da real importância de exigir a nota fiscal emitida em Itanhaém. “É necessário a conscientização, pois somente desta forma o contribuinte participará e verá mais rapidamente os resultados, através da aplicação desses recursos em diversas áreas que acabam direta ou indiretamente por beneficia-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MPOSTOS – </w:t>
      </w:r>
      <w:r>
        <w:rPr>
          <w:rFonts w:cs="Tahoma" w:ascii="Tahoma" w:hAnsi="Tahoma"/>
        </w:rPr>
        <w:t xml:space="preserve">Além do ICMS, existem outras contribuições que são recolhidas pelo contribuinte e revertidas ao Município como: o Imposto sobre Serviços de Qualquer Natureza (ISSQN) e o Imposto Predial Territorial Urbano (IPTU), de competência municipal; o Imposto sobre Propriedade de Veículos Automotores (IPVA), que é arrecadado anualmente de acordo com o veículo, tendo sua receita dividida em proporções iguais ao Estado a ao município onde o veículo está emplacado; e também o Imposto Territorial Rural (ITR), cobrado quando um imóvel localiza-se fora do perímetro urbano da cidade, de autoridade federal, com repasse de 50% ao Município.  </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sectPr>
      <w:type w:val="nextPage"/>
      <w:pgSz w:w="12240" w:h="15840"/>
      <w:pgMar w:left="1134" w:right="113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58:00Z</dcterms:created>
  <dc:creator>Jornalismo</dc:creator>
  <dc:description/>
  <dc:language>en-US</dc:language>
  <cp:lastModifiedBy>Cerimonial</cp:lastModifiedBy>
  <dcterms:modified xsi:type="dcterms:W3CDTF">2006-10-09T17:20:00Z</dcterms:modified>
  <cp:revision>7</cp:revision>
  <dc:subject/>
  <dc:title> </dc:title>
</cp:coreProperties>
</file>