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Heading1"/>
        <w:rPr/>
      </w:pPr>
      <w:r>
        <w:rPr>
          <w:bCs w:val="false"/>
          <w:iCs/>
          <w:sz w:val="22"/>
          <w:szCs w:val="22"/>
        </w:rPr>
        <w:t>09.10.06</w:t>
      </w:r>
    </w:p>
    <w:p>
      <w:pPr>
        <w:pStyle w:val="TextBody"/>
        <w:rPr>
          <w:b/>
          <w:b/>
          <w:bCs/>
          <w:iCs w:val="false"/>
          <w:sz w:val="22"/>
          <w:szCs w:val="22"/>
          <w:u w:val="single"/>
        </w:rPr>
      </w:pPr>
      <w:r>
        <w:rPr>
          <w:b/>
          <w:bCs/>
          <w:iCs w:val="false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LANEJAMENT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 xml:space="preserve">Reunião do CBH-BS definirá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nvestimentos para Regiã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encontro acontecerá nesta terça-feira (10), no Centro de Pesquisas do Estuário do Rio Itanhaém, na Rua Dom Sebastião Leme, 195, no Jardim Mostei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terça-feira (10), a partir das 14horas, no Centro de Pesquisas do Estuário do Rio Itanhaém, na Rua Dom Sebastião Leme, 195, no Jardim Mosteiro, será realizada a 3ª reunião Extraordinária de 2006 do Comitê de Bacias Hidrográficas da Baixada Santista (CBH-B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encontro, presídio pelo prefeito de Itanhaém, João Carlos Forssell terá como um de seus assuntos, o contingenciamento de até R$ 250 mil, do exercício orçamentário de 2007, para elaboração do Plano de Bacia do quadriênio de 2008 a 2011, proveniente do recurso do </w:t>
      </w:r>
      <w:r>
        <w:rPr>
          <w:rFonts w:cs="Tahoma" w:ascii="Tahoma" w:hAnsi="Tahoma"/>
          <w:color w:val="000000"/>
          <w:szCs w:val="20"/>
        </w:rPr>
        <w:t>Sistema Integrado de Gerenciamento de Recursos Hídricos de São Paulo (</w:t>
      </w:r>
      <w:r>
        <w:rPr>
          <w:rFonts w:cs="Tahoma" w:ascii="Tahoma" w:hAnsi="Tahoma"/>
        </w:rPr>
        <w:t>FEHIDRO). Além disso, ainda serão deliberadas questões sobre os investimentos de interesse da Região Metropolitana da Baixada Santista para o próximo 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elefax.: (13) 3421.1616 - (13) 3421.1600</w:t>
        <w:br/>
      </w:r>
      <w:r>
        <w:rPr>
          <w:rFonts w:cs="Tahoma" w:ascii="Tahoma" w:hAnsi="Tahoma"/>
          <w:b/>
          <w:bCs/>
          <w:sz w:val="22"/>
          <w:szCs w:val="22"/>
        </w:rPr>
        <w:t>ramais 1616/307/3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bCs/>
          <w:i/>
          <w:i/>
          <w:iCs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2:00Z</dcterms:created>
  <dc:creator>Cerimonial</dc:creator>
  <dc:description/>
  <dc:language>en-US</dc:language>
  <cp:lastModifiedBy>Cerimonial</cp:lastModifiedBy>
  <dcterms:modified xsi:type="dcterms:W3CDTF">2006-10-10T15:33:00Z</dcterms:modified>
  <cp:revision>16</cp:revision>
  <dc:subject/>
  <dc:title>Para definir o direcionamento dos recursos do Comitê de Bacias Hidrográficas da Baixada Santista (CBH-BS) estarão reunidos nes</dc:title>
</cp:coreProperties>
</file>