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09.10.06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NSCIENTIZAÇÃO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participa de reunião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4"/>
        </w:rPr>
        <w:t>sobre meio Ambiente em Cubatão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Durante o encontro um dos principais itens abordados foi a continuidade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do programa ‘Educação Continuada em Educação Ambiental Aplicada’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ntes da secretaria de Educação, Cultura e Esportes de Itanhaém participaram na última quarta-feira (4), no Centro de Capacitação e Pesquisa em Meio Ambiente (CEPEMA), localizado no município de Cubatão, da reunião da Comissão Especial de Educação Ambiental e divulgação do Comitê da Bacia Hidrográfica da Baixada Santista (CBH-BS) para discutir assuntos pertinentes ao meio ambiente na Região Metropolitana da Baixada Santist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Um dos itens abordados foi à continuidade do programa ‘Educação Continuada em Educação Ambiental Aplicada’, que encerra em dezembro. Em Itanhaém, o projeto obteve o maior índice de freqüência, contando com cerca de 30 professores que integram a rede municipal de ensino, e que também atuam no projeto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Durante o encontro, estiveram presentes representantes do Departamento de Água e Energia Elétrica (DAEE), Companhia de Saneamento Básico (Sabesp) e representantes das prefeituras dos municípios de Guarujá, Praia Grande, Cubatão, Santos, Itanhaém, além da sociedade civi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2007 está programado em Itanhaém a ‘V Semana da Água’ que acontecerá entre os dias 15 e 22 de março, e contará com a participação dos alunos das escolas da região metropolitana, englobando particulares, estaduais, entidades e a população em geral.</w:t>
      </w:r>
      <w:r>
        <w:rPr>
          <w:sz w:val="26"/>
        </w:rPr>
        <w:t xml:space="preserve">    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9:00Z</dcterms:created>
  <dc:creator>amalia</dc:creator>
  <dc:description/>
  <dc:language>en-US</dc:language>
  <cp:lastModifiedBy>Cerimonial</cp:lastModifiedBy>
  <cp:lastPrinted>2006-10-05T15:43:00Z</cp:lastPrinted>
  <dcterms:modified xsi:type="dcterms:W3CDTF">2006-10-09T17:32:00Z</dcterms:modified>
  <cp:revision>11</cp:revision>
  <dc:subject/>
  <dc:title>Itanhaém participa da </dc:title>
</cp:coreProperties>
</file>