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6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ª 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tividades aos idosos s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ferecidas no Marina’s Park Hot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ão sendo promovidos passeios, jogos, bailes, aulas de hidroginástica,sauna 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inástica, que visam oferecer momentos de descontração à melhor idad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proporcionar à população idosa da Cidade, que chega a 8 mil, momentos de lazer e descontração, o Marina’s Park Hotel está desenvolvendo diversas atividades que visam o bem estar e a diversão da melhor idade. De forma gratuita, o local oferece jogos com lanche, de segunda e quinta-feira, das 14 às 18 horas, e baile aberto a todos os idosos aos sábados, das 16 às 20 horas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Os aposentados que estiverem interessados em mais atividades devem formar um grupo de 15 pessoas, que terão direito a passeios, aulas de ginástica, sauna e hidroginástica. Ao formar o grupo, é necessário efetuar a inscrição na recepção do Marina’s Park Hotel, localizado na Praça 22 de Abril, n° 38, no Centro. O valor cobrado será de R$ 5,00 por aul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42:00Z</dcterms:created>
  <dc:creator>User</dc:creator>
  <dc:description/>
  <dc:language>en-US</dc:language>
  <cp:lastModifiedBy>Cerimonial</cp:lastModifiedBy>
  <dcterms:modified xsi:type="dcterms:W3CDTF">2006-10-16T19:53:00Z</dcterms:modified>
  <cp:revision>28</cp:revision>
  <dc:subject/>
  <dc:title>Relação de Vias que estarão sob o sistema de estacionamento Zona Azul</dc:title>
</cp:coreProperties>
</file>