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0.10.06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color w:val="808080"/>
          <w:u w:val="single"/>
        </w:rPr>
      </w:pPr>
      <w:r>
        <w:rPr>
          <w:rFonts w:cs="Tahoma"/>
          <w:b/>
          <w:bCs/>
          <w:color w:val="808080"/>
          <w:u w:val="single"/>
        </w:rPr>
      </w:r>
    </w:p>
    <w:p>
      <w:pPr>
        <w:pStyle w:val="TextBody"/>
        <w:spacing w:lineRule="auto" w:line="240"/>
        <w:jc w:val="center"/>
        <w:rPr>
          <w:bCs/>
          <w:u w:val="single"/>
        </w:rPr>
      </w:pPr>
      <w:r>
        <w:rPr>
          <w:bCs/>
          <w:u w:val="single"/>
        </w:rPr>
        <w:t>TURISMO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Grupo de intercâmbio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eruano visita o Município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Composto por 18 pessoas, os membros peruanos do Friendship Force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International (Força da Amizade Internacional), ficaram encantados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com as comidas e belezas naturais da Cidade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 grupo de 18 visitantes vindos do Peru, do intercâmbio Friendship Force International (Força da Amizade Internacional), veio nesta última segunda-feira (9), ao Paço Municipal, para conhecer o prefeito, João Carlos Forssell, e receber as boas-vindas pela comunidade itanhaense. A organização, que mantém sua filial em Itanhaém desde 1994, tem por objetivo realizar uma troca entre seus filiados, que além de fazer turismo, estabelece amizade, e desta forma, fomenta o respeito e paz mútua nas diferentes naçõ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peruanos, que em sua maioria são da capital (Lima), chegaram a Itanhaém no dia 5, e tiveram um jantar de boas-vindas. No dia seguinte, realizaram um passeio no Centro Histórico, e depois um city tour de trenzinho pelos pontos turísticos, conhecendo as belezas naturais da Cidade. Já no domingo (8), enquanto metade do grupo foi a Santos, outra se dirigiu a Peruíbe, para conhecer a reserva Juréia-Itatins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da membro do clube no Município abriga em sua casa no máximo duas pessoas - que são denominadas embaixadoras de sua pátria - para tornar o ambiente mais familiar, já que a finalidade do programa é mostrar aos estrangeiros o real estilo de vida das pessoas que os recebe, o que seria impossível se a hospedagem fosse efetuada em hotéis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cantados pela variedade gastronômica do país, os amigos vindos de Lima apreciaram a feijoada, ficaram impressionados com a quantidade de frutas, que acreditam serem mais saborosas que de seu país originário, além da caipirinha, que provaram nos quiosques das prai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a das integrantes do intercâmbio, Ballina Guerrero, quando esteve na Prefeitura para conhecer o prefeito, após o passeio de barco pelos rios, disse que o que mais chamou sua atenção foram os itanhaenses que os recepcionaram. “A cidade é linda, o passeio de barco foi muito agradável, além dos alimentos diferentes do que estou acostumada. Mas, o mais importante foram as pessoas maravilhosas que conheci, que dispõem de uma enorme hospitalidade e simpati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membros do Friendship Force de Itanhaém já viajaram por diversos países, como Estados Unidos, México, Alemanha, Rússia e Chile, como também já acolheram pessoas de variados lugares, entre eles Japão, Alemanha, Chile e Rússia. Os embaixadores do Peru, que antes de chegarem a Itanhaém ficaram em São Paulo por quatro dias, ainda irão visitar as cidades de Florianópolis/SP e Cascavel/P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0:24:00Z</dcterms:created>
  <dc:creator>Jornalismo</dc:creator>
  <dc:description/>
  <dc:language>en-US</dc:language>
  <cp:lastModifiedBy>User</cp:lastModifiedBy>
  <dcterms:modified xsi:type="dcterms:W3CDTF">2006-10-10T20:24:00Z</dcterms:modified>
  <cp:revision>2</cp:revision>
  <dc:subject/>
  <dc:title> </dc:title>
</cp:coreProperties>
</file>