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09.10.06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color w:val="808080"/>
          <w:u w:val="single"/>
        </w:rPr>
      </w:pPr>
      <w:r>
        <w:rPr>
          <w:rFonts w:cs="Tahoma"/>
          <w:b/>
          <w:bCs/>
          <w:color w:val="808080"/>
          <w:u w:val="single"/>
        </w:rPr>
      </w:r>
    </w:p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  <w:t>EXPEDIENTE FERIADO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refeitura realiza plantão de atendimento no ponto facultativo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Devido ao feriado de 12 de outubro, na sexta-feira (13) as repartições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públicas, com exceção para os serviços essenciais, não funcionarão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virtude do feriado nacional de 12 de outubro, consagrado à Nossa Senhora Aparecida, padroeira do Brasil, o prefeito de Itanhaém, João Carlos Forssell, determinou, nesta terça-feira (13), ponto facultativo, através do decreto nº 2.425, de 3 de outubro de 2006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esar de não haver expediente nas repartições públicas municipais, os serviços essenciais funcionarão normalmente, inclusive com o Centro de Atendimento, também conhecido como Call Center, que no feriado não abrirará, mas no ponto facultativo (13) operará das 9 às 16 horas, e no sábado (14), das 9 às 13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all Center é o setor responsável pelo atendimento aos cidadãos interessados em informações quanto às áreas de Dívida Ativa, Cadastro Imobiliário, ISS, Áreas Verdes, Comércio e Recei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ompanhe o expediente geral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12 de outubro – Feriado de Nossa Senhora Aparecida</w:t>
      </w:r>
    </w:p>
    <w:p>
      <w:pPr>
        <w:pStyle w:val="Heading3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nidades Básicas de Saúde: Não funcionam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impeza Pública: 7 às 11 hora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ospital e Pronto-socorro: Normal (24 horas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entro de Atendimento no Paço Municipal: Não funcion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13 de outubro – Ponto Facultativo</w:t>
      </w:r>
    </w:p>
    <w:p>
      <w:pPr>
        <w:pStyle w:val="Heading3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nidades Básicas de Saúde: Não funcionam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scolas Municipais: Não funcionam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reches: Norm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impeza Pública: Norm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ospital e Pronto-socorro: Normal (24 horas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entro de Atendimento no Paço Municipal: das 9 às 16 hora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a 14 de outubro – Sábado </w:t>
      </w:r>
    </w:p>
    <w:p>
      <w:pPr>
        <w:pStyle w:val="Heading3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nidades Básicas de Saúde: Não funcionam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scolas Municipais: Não funcionam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reches: Não funcionam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impeza Pública: das 7 às 11 hora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ospital e Pronto-socorro: Normal (24 horas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entro de Atendimento no Paço Municipal: das 9 às 13 hora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701" w:right="170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0:23:00Z</dcterms:created>
  <dc:creator>Jornalismo</dc:creator>
  <dc:description/>
  <dc:language>en-US</dc:language>
  <cp:lastModifiedBy>User</cp:lastModifiedBy>
  <dcterms:modified xsi:type="dcterms:W3CDTF">2006-10-10T20:23:00Z</dcterms:modified>
  <cp:revision>2</cp:revision>
  <dc:subject/>
  <dc:title> </dc:title>
</cp:coreProperties>
</file>