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10.06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RICULTU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dutores rurais compra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mentes com 40% de desconto</w:t>
      </w:r>
    </w:p>
    <w:p>
      <w:pPr>
        <w:pStyle w:val="Normal"/>
        <w:ind w:left="360" w:hanging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devem procurar a Casa da Agricultura de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tanhaém, na Avenida 31 de Março, 1.505, no Centro do Produtor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entivar o produtor rural através de consultoria técnica, desconto de 40% em sementes, além de trazer recursos através de programas estaduais e federais, este é o objetivo do Governo Municipal de Itanhaém. Recentemente, o departamento de Agricultura, órgão ligado a secretaria de Comércio e Produção, adquiriu, em primeira remessa, 1.200Kg de milho para silagem, que após a colheita servirá de alimento para cabras e ovelh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ecidas pelo Departamento de Sementes e Mudas e Matrizes da Coordenadoria de Assistência Técnica Integral (CATI), da Secretaria Estadual de Agricultura e Abastecimento, estas sementes chegam ao produtor ou ao agricultor com 40% de desconto graças a municipalização do setor, ocorrida em 2005, que possui autonomia para o repasse. Enquanto no mercado o saco com 20Kg de milho da variedade AL20 peneira 22 é vendido a R$ 75,00, na Casa da Agricultura em Itanhaém, na Avenida 31 de Março, 1.505, no Centro do Produtor, o mesmo produto sai por R$ 45,00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de agricultura e engenheiro agrônomo, Vinicius Camba de Almeida, as vantagens não param por aí. “Além da economia, o produtor ainda pode adquirir estas e outras sementes com prazo de pagamento para 30 dias. O agricultor sai da Casa da Agricultura com a mercadoria e com um boleto do banco estadual, e caso não haja o produto de interesse no momento, é possível fazer o pedido ao departamento competente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o milho, o órgão também disponibiliza, em sacos que variam entre 5, 20, 30 e 40Kg conforme a espécie, arroz, feijão, milho doce, milho em grão, girassol, nabo forrageiro, feijão guandu, amendoim, algodão, aveia, cevada, mamona, trigo e outros grã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de Itanhaém, João Carlos Forssell, o setor está em período de expansão no Município. “Estamos proporcionando todo o apoio técnico que a região exige. Principalmente no setor da ovinocaprinocultura que está crescendo muito. Já firmamos parcerias com a Empresa Brasileira de Pesquisa Agropecuária (Embrapa) e com a secretaria de Estado que vem nos auxiliando basta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de preços comercializados pela Casa da Agricultura Municipal em parceria com o Departamento de Sementes e Mudas e Matrizes do Estado. Informações pelo telefone 3426-579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</w:tblGrid>
      <w:tr>
        <w:trPr>
          <w:trHeight w:val="45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ar-SA"/>
              </w:rPr>
              <w:t xml:space="preserve">TABELA PARA USO D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ar-SA"/>
              </w:rPr>
              <w:t>CASA DA AGRICULTURA</w:t>
            </w:r>
          </w:p>
        </w:tc>
      </w:tr>
      <w:tr>
        <w:trPr>
          <w:trHeight w:val="459" w:hRule="atLeast"/>
        </w:trPr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ar-SA"/>
              </w:rPr>
              <w:t>Preços de Venda de Sementes (R$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20"/>
          <w:lang w:eastAsia="ar-SA"/>
        </w:rPr>
      </w:pPr>
      <w:r>
        <w:rPr>
          <w:rFonts w:cs="Tahoma" w:ascii="Tahoma" w:hAnsi="Tahoma"/>
          <w:sz w:val="4"/>
          <w:szCs w:val="20"/>
          <w:lang w:eastAsia="ar-SA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34"/>
        <w:gridCol w:w="2369"/>
        <w:gridCol w:w="708"/>
        <w:gridCol w:w="1428"/>
      </w:tblGrid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Espé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U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onsumidor fi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Venda à vista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lgodã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42,00</w:t>
            </w:r>
          </w:p>
        </w:tc>
      </w:tr>
      <w:tr>
        <w:trPr>
          <w:trHeight w:val="229" w:hRule="exact"/>
        </w:trPr>
        <w:tc>
          <w:tcPr>
            <w:tcW w:w="3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mendoi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120,00</w:t>
            </w:r>
          </w:p>
        </w:tc>
      </w:tr>
      <w:tr>
        <w:trPr/>
        <w:tc>
          <w:tcPr>
            <w:tcW w:w="3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15,00</w:t>
            </w:r>
          </w:p>
        </w:tc>
      </w:tr>
      <w:tr>
        <w:trPr>
          <w:trHeight w:val="229" w:hRule="exact"/>
        </w:trPr>
        <w:tc>
          <w:tcPr>
            <w:tcW w:w="3747" w:type="dxa"/>
            <w:gridSpan w:val="3"/>
            <w:vMerge w:val="restart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rroz irrigad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36,00</w:t>
            </w:r>
          </w:p>
        </w:tc>
      </w:tr>
      <w:tr>
        <w:trPr>
          <w:trHeight w:val="229" w:hRule="exact"/>
        </w:trPr>
        <w:tc>
          <w:tcPr>
            <w:tcW w:w="3747" w:type="dxa"/>
            <w:gridSpan w:val="3"/>
            <w:vMerge w:val="continue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27,00</w:t>
            </w:r>
          </w:p>
        </w:tc>
      </w:tr>
      <w:tr>
        <w:trPr/>
        <w:tc>
          <w:tcPr>
            <w:tcW w:w="3747" w:type="dxa"/>
            <w:gridSpan w:val="3"/>
            <w:vMerge w:val="continue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4,50</w:t>
            </w:r>
          </w:p>
        </w:tc>
      </w:tr>
      <w:tr>
        <w:trPr>
          <w:trHeight w:val="229" w:hRule="exact"/>
        </w:trPr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rroz sequei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48,00</w:t>
            </w:r>
          </w:p>
        </w:tc>
      </w:tr>
      <w:tr>
        <w:trPr/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6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veia Bran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veia Pre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 w:eastAsia="ar-SA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evada cervejei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40,00</w:t>
            </w:r>
          </w:p>
        </w:tc>
      </w:tr>
      <w:tr>
        <w:trPr>
          <w:trHeight w:val="229" w:hRule="exact"/>
        </w:trPr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Feijã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safra 2005/2006 ou safras anteriores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80,00</w:t>
            </w:r>
          </w:p>
        </w:tc>
      </w:tr>
      <w:tr>
        <w:trPr/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Girasso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Guand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Mamo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30,00</w:t>
            </w:r>
          </w:p>
        </w:tc>
      </w:tr>
      <w:tr>
        <w:trPr>
          <w:trHeight w:val="229" w:hRule="exac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h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varie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branco e amarelo)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eneira igual ou maior que 20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45,00</w:t>
            </w:r>
          </w:p>
        </w:tc>
      </w:tr>
      <w:tr>
        <w:trPr>
          <w:trHeight w:val="229" w:hRule="exac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11,25</w:t>
            </w:r>
          </w:p>
        </w:tc>
      </w:tr>
      <w:tr>
        <w:trPr>
          <w:trHeight w:val="229" w:hRule="exac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eneira menor que 20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35,0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8,75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Milho verde (variedade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18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bo Forragei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o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52,00</w:t>
            </w:r>
          </w:p>
        </w:tc>
      </w:tr>
      <w:tr>
        <w:trPr>
          <w:trHeight w:val="229" w:hRule="exact"/>
        </w:trPr>
        <w:tc>
          <w:tcPr>
            <w:tcW w:w="3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Sor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80,00</w:t>
            </w:r>
          </w:p>
        </w:tc>
      </w:tr>
      <w:tr>
        <w:trPr/>
        <w:tc>
          <w:tcPr>
            <w:tcW w:w="3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20,00</w:t>
            </w:r>
          </w:p>
        </w:tc>
      </w:tr>
      <w:tr>
        <w:trPr>
          <w:trHeight w:val="229" w:hRule="exact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Trigo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AC 350/BR 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30,00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utros cultivar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32,00</w:t>
            </w:r>
          </w:p>
        </w:tc>
      </w:tr>
      <w:tr>
        <w:trPr>
          <w:trHeight w:val="22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Tritica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>26,8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4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14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14"/>
          <w:szCs w:val="20"/>
          <w:lang w:eastAsia="ar-SA"/>
        </w:rPr>
        <w:t>FONTE: CPS/DSM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20"/>
          <w:lang w:eastAsia="ar-SA"/>
        </w:rPr>
      </w:pPr>
      <w:r>
        <w:rPr>
          <w:rFonts w:cs="Tahoma" w:ascii="Tahoma" w:hAnsi="Tahoma"/>
          <w:b/>
          <w:bCs/>
          <w:sz w:val="14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50:00Z</dcterms:created>
  <dc:creator>Lara</dc:creator>
  <dc:description/>
  <dc:language>en-US</dc:language>
  <cp:lastModifiedBy>Cerimonial</cp:lastModifiedBy>
  <cp:lastPrinted>2006-10-10T14:47:00Z</cp:lastPrinted>
  <dcterms:modified xsi:type="dcterms:W3CDTF">2006-10-10T20:24:00Z</dcterms:modified>
  <cp:revision>16</cp:revision>
  <dc:subject/>
  <dc:title>Entrevista Sispumi</dc:title>
</cp:coreProperties>
</file>