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Heading1"/>
        <w:rPr/>
      </w:pPr>
      <w:r>
        <w:rPr>
          <w:bCs w:val="false"/>
          <w:iCs/>
          <w:sz w:val="22"/>
          <w:szCs w:val="22"/>
        </w:rPr>
        <w:t>13.10.06</w:t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INUSITADO</w:t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Baleia de 7 metros aparec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na Praia dos Sonhos</w:t>
      </w:r>
    </w:p>
    <w:p>
      <w:pPr>
        <w:pStyle w:val="Normal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2"/>
          <w:szCs w:val="22"/>
        </w:rPr>
        <w:t>O animal que encontrava-se em estado avançado de decomposição, era da espécie Jubarte e tinha cerca de dois anos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m passou pela Praia dos Sonhos, nesta quinta-feira (12), feriado nacional em homenagem a padroeira do Brasil, Nossa Senhora Aparecida, percebeu que o fluxo de pessoas, em direção à praia estava mais agitado. O que acabou atraindo a atenção de todos, inclusive dos motoristas que transitavam pela orla foi à aparição de uma baleia morta na areia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proximadamente sete metros de comprimento, o animal encontrava-se em estado avançado de decomposição. A baleia era da espécie Jubarte e tinha cerca de dois anos, de acordo com a avaliação feita pelo biólogo das Faculdades Integradas Ribeirão Pires (Firp), Sérgio Neris do Nascimento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animal que surgiu na faixa de praia por volta das 15 horas tinha amarrados em sua cauda, pedaços de cordas. Segundo o biólogo, ela provavelmente já estava morta há uma semana. “O espécime devia ter sofrido uma tentativa de captura por parte de pescadores, ou então, também é possível que a corda tenha sido usada para retirá-la da água”, explicou Sérgio Nascimento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final da tarde, houve uma aglomeração de curiosos em volta da baleia, que foi isolada pela equipe do Governo Municipal. Por volta das 19 horas, o animal foi levado para o Aterro Municipal, na qual, posteriormente, a estrutura óssea será utilizada pelo Centro de Pesquisas do Estuário do Rio Itanhaém, com o objetivo de aproveitá-la para exposição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elefax.: (13) 3421.1616 - (13) 3421.1600</w:t>
        <w:br/>
      </w:r>
      <w:r>
        <w:rPr>
          <w:rFonts w:cs="Tahoma" w:ascii="Tahoma" w:hAnsi="Tahoma"/>
          <w:b/>
          <w:bCs/>
          <w:sz w:val="22"/>
          <w:szCs w:val="22"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53:00Z</dcterms:created>
  <dc:creator>André Coimbra</dc:creator>
  <dc:description/>
  <dc:language>en-US</dc:language>
  <cp:lastModifiedBy>MORCEGO</cp:lastModifiedBy>
  <dcterms:modified xsi:type="dcterms:W3CDTF">2006-10-13T19:19:00Z</dcterms:modified>
  <cp:revision>16</cp:revision>
  <dc:subject/>
  <dc:title>Quem passou pela Praia dos Sonhos, nesta quinta-feira (12), feriado nacional em homenagem a padroeira do Brasil, Nossa Senhora</dc:title>
</cp:coreProperties>
</file>