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6.10.06</w:t>
      </w:r>
    </w:p>
    <w:p>
      <w:pPr>
        <w:pStyle w:val="Normal"/>
        <w:rPr>
          <w:rFonts w:ascii="Tahoma" w:hAnsi="Tahoma" w:eastAsia="Tahoma" w:cs="Tahoma"/>
        </w:rPr>
      </w:pPr>
      <w:r>
        <w:rPr>
          <w:rFonts w:eastAsia="Tahoma" w:cs="Tahoma" w:ascii="Tahoma" w:hAnsi="Tahoma"/>
        </w:rPr>
        <w:t xml:space="preserve"> </w:t>
      </w:r>
    </w:p>
    <w:p>
      <w:pPr>
        <w:pStyle w:val="TextBody"/>
        <w:rPr>
          <w:b w:val="false"/>
          <w:b w:val="false"/>
          <w:bCs w:val="false"/>
          <w:sz w:val="24"/>
          <w:u w:val="single"/>
        </w:rPr>
      </w:pPr>
      <w:r>
        <w:rPr>
          <w:b w:val="false"/>
          <w:bCs w:val="false"/>
          <w:sz w:val="24"/>
          <w:u w:val="single"/>
        </w:rPr>
        <w:t>OPORTUNIDADE</w:t>
      </w:r>
    </w:p>
    <w:p>
      <w:pPr>
        <w:pStyle w:val="TextBody"/>
        <w:rPr/>
      </w:pPr>
      <w:r>
        <w:rPr/>
        <w:t>Abertas 100 vagas para</w:t>
      </w:r>
    </w:p>
    <w:p>
      <w:pPr>
        <w:pStyle w:val="TextBody"/>
        <w:rPr/>
      </w:pPr>
      <w:r>
        <w:rPr/>
        <w:t>curso de agente hoteleiro</w:t>
      </w:r>
    </w:p>
    <w:p>
      <w:pPr>
        <w:pStyle w:val="Normal"/>
        <w:rPr>
          <w:rFonts w:ascii="Tahoma" w:hAnsi="Tahoma" w:cs="Tahoma"/>
        </w:rPr>
      </w:pPr>
      <w:r>
        <w:rPr>
          <w:rFonts w:cs="Tahoma" w:ascii="Tahoma" w:hAnsi="Tahoma"/>
        </w:rPr>
      </w:r>
    </w:p>
    <w:p>
      <w:pPr>
        <w:pStyle w:val="Heading1"/>
        <w:rPr/>
      </w:pPr>
      <w:r>
        <w:rPr/>
        <w:t>O projeto de qualificação profissional, intitulado ‘Fortalecendo a Rede</w:t>
      </w:r>
    </w:p>
    <w:p>
      <w:pPr>
        <w:pStyle w:val="Heading1"/>
        <w:rPr/>
      </w:pPr>
      <w:r>
        <w:rPr/>
        <w:t>Hoteleira’ será realizado na CMTECE, na Av. Condessa de Vimieiros, 1.131</w:t>
      </w:r>
    </w:p>
    <w:p>
      <w:pPr>
        <w:pStyle w:val="Normal"/>
        <w:rPr/>
      </w:pPr>
      <w:r>
        <w:rPr/>
      </w:r>
    </w:p>
    <w:p>
      <w:pPr>
        <w:pStyle w:val="Normal"/>
        <w:spacing w:lineRule="auto" w:line="360"/>
        <w:jc w:val="both"/>
        <w:rPr>
          <w:rFonts w:ascii="Tahoma" w:hAnsi="Tahoma" w:cs="Tahoma"/>
        </w:rPr>
      </w:pPr>
      <w:r>
        <w:rPr>
          <w:rFonts w:cs="Tahoma" w:ascii="Tahoma" w:hAnsi="Tahoma"/>
        </w:rPr>
        <w:t xml:space="preserve">Já estão abertas as vagas para o projeto ‘Fortalecendo a Rede Hoteleira’, que consiste na qualificação de funcionários e interessados no funcionamento da rede hoteleira, e que tem como intuito tornar o atendimento dos meios de hospedagem da Cidade diferenciado e melhor qualificado. As inscrições vão até dia 26 deste mês, e podem ser efetuadas na Casa de Câmara e Cadeia, na Praça Narciso de Andrade, no Centro, das 9 às 17 ho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ão sendo disponibilizadas 100 vagas. Os candidatos deverão ter no mínimo 16 anos e ensino fundamental completo, além, de estarem, no ato da inscrição, munidos de RG, currículo, duas fotos 3x4 e comprovante de residência, sendo que, os que ainda estudam devem levar um comprovante de escolar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urso de agente hoteleiro, que está sendo promovido pela secretaria de Turismo, em parceria inovadora com a Associação de Hotéis de Itanhaém (AHI) e os meios de hospedagem do Município, terá início no dia 30 de outubro e término previsto para 21 de janei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duas aulas semanais, no período noturno, das 19 às 22 horas, realizadas no auditório do Centro Municipal Tecnológico e Educacional de Cultura e Esportes (CMTECE), localizado na avenida Condessa de Vimieiros, 1.131, Centro, o curso será ministrado em diversas disciplinas, como Introdução ao Turismo e Hotelaria, Recepção, Hospedagem, Governança, Primeiros Socorros, Higiene e Nutrição, Inglês Básico, Alimentos e Bebidas, Código de Ética, Organização de Eventos e Banquetes, Estudos sobre Bares e Bebidas e Audit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proprietário do Hotel Rial, Alberto Rosa, o programa criado em conjunto com o Governo Municipal foi uma grande surpresa. “Parabenizo a secretaria de Turismo pela iniciativa, pois em todas reuniões que participei, nossa categoria é que trazia as idéias, e pela primeira vez o Poder Público que tomou a f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RESULTADOS -</w:t>
      </w:r>
      <w:r>
        <w:rPr>
          <w:rFonts w:cs="Tahoma" w:ascii="Tahoma" w:hAnsi="Tahoma"/>
        </w:rPr>
        <w:t xml:space="preserve"> O curso de animador sócio-cultural, realizado também pelo Governo Municipal, e que já formou 150 jovens, já está colhendo resultados, pois mais de dez hotéis, pousadas e colônias aderiram aos serviços dos monitores no último feriado de Nossa Senhora Aparecida. Cerca de 25 pessoas foram contratadas temporariamente em Itanhaém, além de dois hotéis de São Sebastião, no Litoral Norte, que também solicitaram serviços.</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35:00Z</dcterms:created>
  <dc:creator>Jornalismo</dc:creator>
  <dc:description/>
  <dc:language>en-US</dc:language>
  <cp:lastModifiedBy>Cerimonial</cp:lastModifiedBy>
  <cp:lastPrinted>2006-10-16T10:57:00Z</cp:lastPrinted>
  <dcterms:modified xsi:type="dcterms:W3CDTF">2006-10-16T19:29:00Z</dcterms:modified>
  <cp:revision>6</cp:revision>
  <dc:subject/>
  <dc:title>SECRETARIA DE TURISMO FIRMA PROGRAMA COM OS MEIOS DE HOSPEDAGEM “FORTALECENDO A REDE HOTELEIRA” </dc:title>
</cp:coreProperties>
</file>