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color w:val="808080"/>
          <w:sz w:val="24"/>
        </w:rPr>
      </w:pPr>
      <w:r>
        <w:rPr>
          <w:rFonts w:cs="Tahoma" w:ascii="Tahoma" w:hAnsi="Tahoma"/>
          <w:bCs w:val="false"/>
          <w:color w:val="808080"/>
          <w:sz w:val="24"/>
        </w:rPr>
        <w:t>16.10.06</w:t>
      </w:r>
    </w:p>
    <w:p>
      <w:pPr>
        <w:pStyle w:val="TextBody"/>
        <w:rPr>
          <w:rFonts w:ascii="Tahoma" w:hAnsi="Tahoma" w:cs="Tahoma"/>
          <w:bCs w:val="false"/>
          <w:color w:val="808080"/>
          <w:sz w:val="24"/>
        </w:rPr>
      </w:pPr>
      <w:r>
        <w:rPr>
          <w:rFonts w:cs="Tahoma"/>
          <w:bCs w:val="false"/>
          <w:color w:val="80808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GERAÇÃO DE RENDA</w:t>
      </w:r>
    </w:p>
    <w:p>
      <w:pPr>
        <w:pStyle w:val="TextBody"/>
        <w:spacing w:lineRule="auto" w:line="240"/>
        <w:rPr/>
      </w:pPr>
      <w:r>
        <w:rPr/>
        <w:t>Inscrições abertas para</w:t>
      </w:r>
    </w:p>
    <w:p>
      <w:pPr>
        <w:pStyle w:val="TextBody"/>
        <w:spacing w:lineRule="auto" w:line="240"/>
        <w:rPr/>
      </w:pPr>
      <w:r>
        <w:rPr/>
        <w:t>cursos gratuitos de artesanatos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aulas de biscuit, macramê, lãs e linhas, culinária e produtos de limpeza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erão realizadas nas regionais do Suarão, Bopiranga, Centro e Gaiv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Fundo Social de Solidariedade de Itanhaém em parceria com a secretaria de Serviços e Urbanização, através de suas regionais do Suarão, Centro, Bopiranga e Gaivota estão realizando desde esta segunda-feira (16), das 8 às 12 e das 14 às 18 horas, as inscrições para as ‘Oficinas Regionais’, que tem como objetivo beneficiar e envolver os familiares dos funcionários da frente de trabalho e comunidade local para complementação de renda famili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oferecidos cursos de artesanato, lãs e linha, culinária e produtos e limpeza, todos sob a supervisão e coordenação do Fundo Social de Solidariedade de Itanhaém. De acordo com a presidente do Fundo Social de Itanhaém, Vera Forssell, esta é mais uma ação que tem como intenção contribuir com o efetivo aumento de recursos. “A nossa meta é tingir um número maior de pessoas, estimulando e propiciando uma complementação de renda as famílias itanhaens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s aulas também iniciaram na última segunda-feira (16), e acontecem das 14 às 17 horas, porém as inscrições continuam abertas. Para se inscrever, os interessados deverão entrar em contato com o Fundo Social, situado na Rua Cunha Moreira, 61, no Centro, ou dirigir-se até a regional mais próxima. Informações pelo telefone 3427-5068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8:00Z</dcterms:created>
  <dc:creator>amalia</dc:creator>
  <dc:description/>
  <dc:language>en-US</dc:language>
  <cp:lastModifiedBy>Cerimonial</cp:lastModifiedBy>
  <dcterms:modified xsi:type="dcterms:W3CDTF">2006-10-16T20:36:00Z</dcterms:modified>
  <cp:revision>8</cp:revision>
  <dc:subject/>
  <dc:title>O Fundo Social de Solidariedade de Itanhaém em parceria com a secretaria de Serviços e Urbanização, através de suas regionais </dc:title>
</cp:coreProperties>
</file>