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7.10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V TRIBUN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ota do Sol passeia pelo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ontos turísticos de Itanhaé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programa, transmitido pela filiada da Rede Globo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 canal 22 UHF, irá ao ar no sábado (21), às 11h30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rPr/>
      </w:pPr>
      <w:r>
        <w:rPr/>
        <w:t xml:space="preserve">O ‘Rota do Sol’ é um programa semanal, transmitido todos os sábados, pela TV Tribuna, canal 22 UHF, filiada da Rede Globo na Baixada Santista e no Vale do Ribeira, voltado ao turismo, que busca mostrar as belezas e curiosidades da Região, e em edições especiais, de outros países. Gravado recentemente em Itanhaém, com a apresentadora Rosana Valle, o capítulo que vai ao ar no próximo sábado (21), às 11h30, mostrará algumas das atrações do Município. 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Durante a gravação, que aconteceu na semana passada, a equipe percorreu os principais pontos turísticos, como: o Pocinho e a Cama de Anchieta, o Portal Místico – no alto no Morro do Paranambuco e o Centro Histórico, com a Casa de Câmara e Cadeia, o Convento Nossa Senhora da Conceição, a Casa do Olhar Benedicto Calixto e a Igreja Matriz de Sant’An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ém desses atrativos, a Cidade também é conhecida através de seu filho ilustre, o pintor Benedicto Calixto. Tal fato levou o programa até a Casa da Música, criada e mantida pelo Governo Municipal, que oferece cursos gratuitos, no intuito de incentivar e descobrir novos talentos. No local a equipe se deparou com uma grande surpresa, que retrata o encanto e a paixão pela mús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GASTRONOMIA – </w:t>
      </w:r>
      <w:r>
        <w:rPr/>
        <w:t>A tradição e a culinária caiçara também serão abordados, através da atividade pesqueira artesanal, realizada em canoas, que até hoje traz sustento as famílias de pescadores da Prainha. E como não poderia deixar de faltar, o telespectador poderá conferir como se prepara a Pescada comprada fresquinha em Itanhaé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r tudo isso, você não pode deixar de assistir o ‘Rota do Sol’ no próximo sábado (11), às 11h30. E para quem não reside na Região o site da TV Tribuna – </w:t>
      </w:r>
      <w:hyperlink r:id="rId5">
        <w:r>
          <w:rPr>
            <w:rStyle w:val="InternetLink"/>
          </w:rPr>
          <w:t>www.tvtribuna.com/rotadosol</w:t>
        </w:r>
      </w:hyperlink>
      <w:r>
        <w:rPr/>
        <w:t xml:space="preserve"> - disponibilizará após às 17 horas, do mesmo dia, o programa completo na internet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tvtribuna.com/rotados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55:00Z</dcterms:created>
  <dc:creator>User</dc:creator>
  <dc:description/>
  <dc:language>en-US</dc:language>
  <cp:lastModifiedBy>Cerimonial</cp:lastModifiedBy>
  <dcterms:modified xsi:type="dcterms:W3CDTF">2006-10-17T15:50:00Z</dcterms:modified>
  <cp:revision>14</cp:revision>
  <dc:subject/>
  <dc:title>Relação de Vias que estarão sob o sistema de estacionamento Zona Azul</dc:title>
</cp:coreProperties>
</file>