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7.10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MAZÔNIA PAULISTA</w:t>
      </w:r>
    </w:p>
    <w:p>
      <w:pPr>
        <w:pStyle w:val="TextBody"/>
        <w:rPr/>
      </w:pPr>
      <w:r>
        <w:rPr/>
        <w:t xml:space="preserve">Ecoturismo em Itanhaém é </w:t>
      </w:r>
    </w:p>
    <w:p>
      <w:pPr>
        <w:pStyle w:val="TextBody"/>
        <w:rPr/>
      </w:pPr>
      <w:r>
        <w:rPr/>
        <w:t>destaque na U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Site possui mais de 8 milhões de acessos mens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Confira matéria na íntegr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15"/>
        </w:rPr>
        <w:t>A bacia do rio Itanhaém, segunda maior de São Paulo, com mais de 2 mil quilômetros quadrados, começa a ser utilizada para a prática do ecoturismo, na Baixada Santista</w:t>
      </w:r>
      <w:r>
        <w:rPr>
          <w:rFonts w:cs="Verdana" w:ascii="Verdana" w:hAnsi="Verdana"/>
          <w:i/>
          <w:iCs/>
          <w:color w:val="000000"/>
          <w:sz w:val="22"/>
          <w:szCs w:val="15"/>
        </w:rPr>
        <w:t xml:space="preserve"> </w:t>
        <w:br/>
        <w:br/>
        <w:t xml:space="preserve">Por: Raquel Santos </w:t>
        <w:br/>
        <w:br/>
        <w:t xml:space="preserve">Itanhaém, uma das cidades mais antigas do Brasil, além de ter uma geografia privilegiada com dez praias e 300 quilômetros quadrados preservados de Mata Atlântica, possui outro fator que contribui ainda mais para sua valorização. Trata-se da bacia hidrográfica do rio Itanhaém, a segunda maior do Estado de São Paulo, com mais de dois mil quilômetros quadrados de extensão e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15"/>
        </w:rPr>
        <w:t>180 quilômetros de águas navegáveis.</w:t>
      </w:r>
      <w:r>
        <w:rPr>
          <w:rFonts w:cs="Verdana" w:ascii="Verdana" w:hAnsi="Verdana"/>
          <w:i/>
          <w:iCs/>
          <w:color w:val="000000"/>
          <w:sz w:val="22"/>
          <w:szCs w:val="15"/>
        </w:rPr>
        <w:t xml:space="preserve"> Tudo isso tem favorecido a prática do ecoturismo para os cerca de 400 mil turistas que começam a visitar a cidade também em busca de roteiros alternativos. </w:t>
        <w:br/>
        <w:br/>
        <w:t xml:space="preserve">Além do Itanhaém, outros dois rios se destacam na região: o Preto, de coloração escura e o Branco, cristalino. O encontro de suas águas faz o município ser conhecido por Amazônia Paulista, uma homenagem à junção dos rios Negro e Solimões, com as mesmas características, para a formação do rio Amazonas.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15"/>
        </w:rPr>
        <w:t>“O mesmo fenômeno, que ocorre no Norte do País,</w:t>
      </w:r>
      <w:r>
        <w:rPr>
          <w:rFonts w:cs="Verdana" w:ascii="Verdana" w:hAnsi="Verdana"/>
          <w:i/>
          <w:iCs/>
          <w:color w:val="000000"/>
          <w:sz w:val="22"/>
          <w:szCs w:val="15"/>
        </w:rPr>
        <w:t xml:space="preserve"> se repete por aqui. O Preto e o Branco caminham por cerca de 30 quilômetros até que se encontram para formar o rio Itanhaém. No entanto, eles não se misturam”, explica o vice-prefeito da cidade e especialista na hidrografia de Itanhaém, Ruy Santos. </w:t>
        <w:br/>
        <w:br/>
        <w:t xml:space="preserve">O cenário predominante no local, típico de restinga e manguezais também lembra a Amazônia, assim como alguns animais silvestres, a exemplo do guará vermelho, ave que está em extinção. </w:t>
        <w:br/>
        <w:br/>
        <w:t>Para quem deseja conhecer esse paraíso ecológico, há embarcações que partem diariamente do píer localizado na alameda Emídio de Souza, na praia do Sonho. A Turismo Rio Branco, por enquanto, é a única empresa que presta o serviço a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15"/>
        </w:rPr>
        <w:t xml:space="preserve"> R$ 15 por pessoa,</w:t>
      </w:r>
      <w:r>
        <w:rPr>
          <w:rFonts w:cs="Verdana" w:ascii="Verdana" w:hAnsi="Verdana"/>
          <w:i/>
          <w:iCs/>
          <w:color w:val="000000"/>
          <w:sz w:val="22"/>
          <w:szCs w:val="15"/>
        </w:rPr>
        <w:t xml:space="preserve"> em dois horários: 9h30 e 15h30. O roteiro, feito com no mínimo seis passageiros, tem duração de duas horas e começa no rio Itanhaém. Os turistas percorrem cerca de quatro quilômetros e meio até o encontro dos rios Preto e Branco. A partir daí, seguem pelo rio Preto em direção à ilha do Rio Acima, a maior do gênero no litoral paulista. A travessia termina no Country Club, onde há infra-estrutura para receber os visitantes e aluguel de caiaques, a R$ 5 por trinta minutos. </w:t>
        <w:br/>
      </w:r>
      <w:r>
        <w:rPr>
          <w:rFonts w:cs="Verdana" w:ascii="Verdana" w:hAnsi="Verdana"/>
          <w:color w:val="000000"/>
          <w:sz w:val="22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22"/>
          <w:szCs w:val="15"/>
        </w:rPr>
        <w:t>Serviço</w:t>
      </w:r>
      <w:r>
        <w:rPr>
          <w:rFonts w:cs="Verdana" w:ascii="Verdana" w:hAnsi="Verdana"/>
          <w:color w:val="000000"/>
          <w:sz w:val="22"/>
          <w:szCs w:val="15"/>
        </w:rPr>
        <w:t xml:space="preserve"> </w:t>
        <w:br/>
        <w:br/>
        <w:t xml:space="preserve">Turismo Rio Branco </w:t>
        <w:br/>
        <w:t xml:space="preserve">Av. Pedro de Toledo, 225 – Centro </w:t>
        <w:br/>
        <w:t xml:space="preserve">Funciona diariamente das 9h às 18h </w:t>
        <w:br/>
        <w:t xml:space="preserve">Tel (13) 3426-2126 </w:t>
        <w:br/>
        <w:br/>
        <w:t xml:space="preserve">Dicas de hospedagem </w:t>
        <w:br/>
        <w:t xml:space="preserve">Marina´s Park Hotel </w:t>
        <w:br/>
        <w:t xml:space="preserve">(13) 3422-3222 </w:t>
        <w:br/>
        <w:br/>
        <w:t xml:space="preserve">Pantanal </w:t>
        <w:br/>
        <w:t xml:space="preserve">(13) (13) 3422 3292 </w:t>
        <w:br/>
        <w:br/>
        <w:t xml:space="preserve">Colonial Med </w:t>
        <w:br/>
        <w:t>(13) 3425 275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 xml:space="preserve">Fonte: </w:t>
      </w:r>
      <w:hyperlink r:id="rId5">
        <w:r>
          <w:rPr>
            <w:rStyle w:val="InternetLink"/>
            <w:rFonts w:cs="Tahoma" w:ascii="Tahoma" w:hAnsi="Tahoma"/>
            <w:i/>
            <w:iCs/>
          </w:rPr>
          <w:t>UOL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guiadolitoral.uol.com.br/litoralnews.asp?id=1202&amp;vdata=3&amp;codigo_materia=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52:00Z</dcterms:created>
  <dc:creator>Jornalismo</dc:creator>
  <dc:description/>
  <dc:language>en-US</dc:language>
  <cp:lastModifiedBy>User</cp:lastModifiedBy>
  <dcterms:modified xsi:type="dcterms:W3CDTF">2006-10-17T11:53:00Z</dcterms:modified>
  <cp:revision>4</cp:revision>
  <dc:subject/>
  <dc:title> </dc:title>
</cp:coreProperties>
</file>