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8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ORTE</w:t>
      </w:r>
    </w:p>
    <w:p>
      <w:pPr>
        <w:pStyle w:val="TextBody"/>
        <w:ind w:left="-180" w:right="-108" w:hanging="0"/>
        <w:rPr/>
      </w:pPr>
      <w:r>
        <w:rPr/>
        <w:t xml:space="preserve">4º Campeonato do </w:t>
      </w:r>
    </w:p>
    <w:p>
      <w:pPr>
        <w:pStyle w:val="TextBody"/>
        <w:ind w:left="-180" w:right="-108" w:hanging="0"/>
        <w:rPr/>
      </w:pPr>
      <w:r>
        <w:rPr/>
        <w:t>Comércio entra na fase final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jogos acontecerão nesta sexta-feira (20) e sábado(21),</w:t>
      </w:r>
    </w:p>
    <w:p>
      <w:pPr>
        <w:pStyle w:val="Corpodetexto2"/>
        <w:rPr/>
      </w:pPr>
      <w:r>
        <w:rPr/>
        <w:t>no Clube Náutico de Itanhaém, a partir das 20 hor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cia-se nesse final de semana a fase final do 4º Campeonato do Comércio de Futebol Society, que reúne estabelecimentos comerciais da Cidade, visando a integração dos funcionários, através da prática do esporte para uma vida mais saudável. O evento, que em sua primeira fase possuía 16 times, abrigará oito equipes nas quartas de final. Elas acontecerão nesta sexta-feira (20) e sábado (21), no Clube Náutico de Itanhaém, localizado na rua Urçezino Ferreira, 448, no Baix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jogos, que são abertos ao público, serão os seguintes: na sexta-feira (20), às 20h20, Imobiliária Belas Artes x Alfredo´s Esporte/Constrular; na sequência, a partir das 21h15, a Itavídeo/Auto Peças Dimar irá brigar por uma vaga na semi-final contra a Ofta/Imobiliária Leme. Já no sábado (21), às 20 horas, será a vez do Litoral Sul Águas/Prainha lutar pelo seu espaço contra o Varejão do Ferro; e logo em seguida, às 20h55, Kiron/Casa de Carnes da Praça versus Retífica de Motores Toni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vida e organizada pela Associação Comercial, Agrícola e Industrial de Itanhaém (ACAI) e o CODEF-7, a competição terá sua semi-final no dia 28, e se estenderá até o dia 4 de novembro, quando serão decididos o campeão, o vice, e o terceiro colocado, sendo que a final estmarcada para as 20h55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32:00Z</dcterms:created>
  <dc:creator>Jornalismo</dc:creator>
  <dc:description/>
  <dc:language>en-US</dc:language>
  <cp:lastModifiedBy>Cerimonial</cp:lastModifiedBy>
  <dcterms:modified xsi:type="dcterms:W3CDTF">2006-10-18T19:25:00Z</dcterms:modified>
  <cp:revision>8</cp:revision>
  <dc:subject/>
  <dc:title> </dc:title>
</cp:coreProperties>
</file>