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8.10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OCIAL</w:t>
      </w:r>
    </w:p>
    <w:p>
      <w:pPr>
        <w:pStyle w:val="TextBody"/>
        <w:rPr/>
      </w:pPr>
      <w:r>
        <w:rPr/>
        <w:t>Projetos concorrem ao</w:t>
      </w:r>
    </w:p>
    <w:p>
      <w:pPr>
        <w:pStyle w:val="TextBody"/>
        <w:rPr/>
      </w:pPr>
      <w:r>
        <w:rPr/>
        <w:t>Prêmio Comunidade em Ação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 ONG Ecosurfi e o projeto Reciclando a Favor da Vida são os únicos representantes</w:t>
      </w:r>
    </w:p>
    <w:p>
      <w:pPr>
        <w:pStyle w:val="Heading1"/>
        <w:rPr/>
      </w:pPr>
      <w:r>
        <w:rPr/>
        <w:t xml:space="preserve">do Litoral Sul no prêmio concorrido por toda Região Metropolitana da Baixada Santist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is programas sociais da Cidade estão concorrendo ao Prêmio Comunidade em Ação 2006, realizado pelo jornal A Tribuna em parceria com a Companhia Piratininga de Força e Luz (CPFL), que tem por objetivo divulgar e valorizar ações sociais voluntárias. Dentre os 25 projetos participantes estão a Entidade Ecológica dos Surfistas de Itanhaém (Ecosurfi) e o projeto  Reciclando a Favor da Vida que representam o Município, respectivamente nas categorias entidade e grup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lém desses segmentos os projetos também disputam a premiação por voto popular, que pode ser efetuado pelo site de A Tribuna - </w:t>
      </w:r>
      <w:hyperlink r:id="rId5">
        <w:r>
          <w:rPr>
            <w:rStyle w:val="InternetLink"/>
            <w:rFonts w:cs="Tahoma" w:ascii="Tahoma" w:hAnsi="Tahoma"/>
          </w:rPr>
          <w:t>www.atribuna.com.br/comunidadeemacao/2006</w:t>
        </w:r>
      </w:hyperlink>
      <w:r>
        <w:rPr>
          <w:rFonts w:cs="Tahoma" w:ascii="Tahoma" w:hAnsi="Tahoma"/>
        </w:rPr>
        <w:t xml:space="preserve">. A maioria dos trabalhos que continuam na disputa tem sede em Santos, sendo os únicos enviados do Litoral Sul os de Itanhaém. Serão premiados quatro projetos, que receberão, cada um, placa e troféu, em cerimônia de encerramento a ser realizada no dia 8 de novembro, no Teatro Coliseu, em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ECOSURFI – </w:t>
      </w:r>
      <w:r>
        <w:rPr>
          <w:rFonts w:cs="Tahoma" w:ascii="Tahoma" w:hAnsi="Tahoma"/>
        </w:rPr>
        <w:t xml:space="preserve">iniciou suas atividades desde 1998, quando os fundadores, - um grupo de amigos que jogava bola e surfava na Praia dos Pescadores - se indignaram com a sujeira do local e iniciaram mutirões de limpeza. No ano 2000, registraram a Entidade como uma organização não-governamental (ONG). Hoje, ela possui diversas atuações, desde palestras educativas nas escolas, exposições, atividades recreativas de conscientização da preservação da orla marítima, até ações diretas, como a despoluição de rios, praias e manguezais, aumentando a cada dia o seu número de voluntários. O site da Ecosurfi é </w:t>
      </w:r>
      <w:hyperlink r:id="rId6">
        <w:r>
          <w:rPr>
            <w:rStyle w:val="InternetLink"/>
            <w:rFonts w:cs="Tahoma" w:ascii="Tahoma" w:hAnsi="Tahoma"/>
          </w:rPr>
          <w:t>www.ecorsurfi.org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RECICLANDO A FAVOR DA VIDA</w:t>
      </w:r>
      <w:r>
        <w:rPr>
          <w:rFonts w:cs="Tahoma" w:ascii="Tahoma" w:hAnsi="Tahoma"/>
        </w:rPr>
        <w:t xml:space="preserve"> - criado pela pedagoga Roseli Raunaimer da Cunha, atende recentemente mais de 700 famílias, por meio de um programa que atua em 14 unidades escolares municipais em parceria com a Secretaria de Educação, Cultura e Esportes, e que tem como intuito conscientizar, através das crianças, seus parentes, sobre a importância da reutilização do lixo doméstico de forma sustentável, pela reciclagem e separação correta dos produ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resultado, metade da verba obtida na venda do material reciclável é revertida para a manutenção das escolas, e o restante é destinado a um sorteio solidário, em que é comprado à família sorteada o item de maior necessidade daquele mês. Ainda como benefício, mães de alunos foram contratadas para administrar o programa, que acabou por se expandir em algumas organizações independentes, como de artesanato, brinquedos de sucata, bandas musicais, gincanas recreativas, e até mesmo a produção de uma horta.</w:t>
      </w:r>
    </w:p>
    <w:p>
      <w:pPr>
        <w:pStyle w:val="Heading3"/>
        <w:spacing w:before="120" w:after="12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tribuna.com.br/comunidadeemacao/2006" TargetMode="External"/><Relationship Id="rId6" Type="http://schemas.openxmlformats.org/officeDocument/2006/relationships/hyperlink" Target="http://www.ecorsurf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34:00Z</dcterms:created>
  <dc:creator>Jornalismo</dc:creator>
  <dc:description/>
  <dc:language>en-US</dc:language>
  <cp:lastModifiedBy>Cerimonial</cp:lastModifiedBy>
  <dcterms:modified xsi:type="dcterms:W3CDTF">2006-10-18T19:26:00Z</dcterms:modified>
  <cp:revision>10</cp:revision>
  <dc:subject/>
  <dc:title> </dc:title>
</cp:coreProperties>
</file>