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8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spacing w:before="120" w:after="12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INCENTIV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Corpodetexto3"/>
        <w:rPr/>
      </w:pPr>
      <w:r>
        <w:rPr/>
        <w:t>Prefeitura abre espaço para empresários realizarem parcerias nos eventos do verão de 2007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2"/>
        </w:rPr>
        <w:t>Os secretários de Turismo, Edgard da Silva e de Comunicação Social, Silvio Lousada, e o presidente do Comtur, Ricardo Maynard, estarão conversando com empreendedores, promotores e agenciadores de eventos apresentando e acolhendo alguns projetos da nova temporada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esta sexta-feira (20), às 18 horas, na sala de reuniões do Gabinete da Prefeitura de Itanhaém, na Av. Washington Luiz, 75, no Centro, empresários, promotores e agenciadores de eventos estão convidados a participar da programação de Verão de 2007. A iniciativa é das secretarias de Turismo e de Comunicação e do Conselho Municipal de Turismo (Comtur). Para participar da reunião, os interessados podem dirigir-se diretamente ao local ou entrar em contato pelo telefone (13) 3421-1600 ramais 1616, 307 ou 314 ou mesmo enviar um e-mail para </w:t>
      </w:r>
      <w:hyperlink r:id="rId5" w:tgtFrame="_blank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Fonts w:cs="Tahoma" w:ascii="Tahoma" w:hAnsi="Tahoma"/>
        </w:rPr>
        <w:t>.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3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imprensa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49:00Z</dcterms:created>
  <dc:creator>Jornalismo</dc:creator>
  <dc:description/>
  <dc:language>en-US</dc:language>
  <cp:lastModifiedBy>User</cp:lastModifiedBy>
  <dcterms:modified xsi:type="dcterms:W3CDTF">2006-10-19T18:49:00Z</dcterms:modified>
  <cp:revision>2</cp:revision>
  <dc:subject/>
  <dc:title> </dc:title>
</cp:coreProperties>
</file>