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RICUL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upo de compra economiz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9% na aquisição de calcár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omente nesta compra foram adquiridas, por 15 produtores rurais, 220 tonelad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que estão sendo utilizadas na plantação de banana, chuchu e olericultura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o intuito de prestar assessoria técnica, e também, viabilizar as orientações passadas, o Governo Municipal, através da secretaria de Comércio e Produção por intermédio do Departamento de Agricultura, formou um grupo de compras para a aquisição de calcário com média de 19% de desconto. Minério natural, proveniente de espécie rochosa, será utilizado nas plantações de banana, chuchu e olericultura – cultivo de hortifruti, no intuito de adequar o solo para melhor aproveitamento da produ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alcário é aplicado no terreno quando após uma avaliação técnica, realizada em laboratório, é identificado um índice de Potencial de Hidrogênio Iônico (pH) que indica a acidez do solo. Após este levantamento é preciso a aplicação do mineral, mesmo em área já plantada, para que a espécie possa absorver os nutrientes necessários ao seu crescimento. “Quando a terra está ácida, a planta não consegue aproveitar os elementos essenciais para uma boa produtividade”, esclarece o diretor municipal de Agricultura, Vinicius Camba de Alme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os 15 produtores rurais que formaram o grupo e adquiriram 220 toneladas do material, deixando de pagar em média R$ 70,00 p/ton para comprar por R$ 57,00, esta união foi o ponto fundamental para a efetivação do investimento. “Esta é a primeira vez que aplico  calcário no meu sítio. Estou confiante e ansioso para ver o resultado”, comentou o agricultor Waldir Ribeiro Louzada, que há cerca de 40 anos possui plantação de banan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 ponto positivo da aquisição é que apesar de ser feita em grande quantidade, a fornecedora emite boletos bancários separados por produtor rural, o que facilita o pagamento. Ainda de acordo com o diretor, esta é uma pratica conservacionista prevista pelo plano de Microbacias Hidrográficas que passará a ser disponibilizado com incentivo a partir de 2007. “Após a aplicação é preciso cerca de 30 dias para adequação do solo, e o importante é que este manuseio não polui o lençol freático, além de ser necessário a repetição somente dentro de dois ano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interessados em fazer parte do grupo devem procurar a Casa da Agricultura de Itanhaém, na Avenida 31 de março, 1.505, no Trevo da Cesp, ou pelo telefone (13) 3426-5792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58:00Z</dcterms:created>
  <dc:creator>Cerimonial</dc:creator>
  <dc:description/>
  <dc:language>en-US</dc:language>
  <cp:lastModifiedBy>Cerimonial</cp:lastModifiedBy>
  <dcterms:modified xsi:type="dcterms:W3CDTF">2006-10-20T18:58:00Z</dcterms:modified>
  <cp:revision>2</cp:revision>
  <dc:subject/>
  <dc:title> </dc:title>
</cp:coreProperties>
</file>