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0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PUT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Atletismo, natação e vôlei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mpetem no final de seman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exandra da Silva disputa o Circuito das Praias, a equipe de nata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ete pelo Torneio Regional e o vôlei joga pelo Pré-Olímp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pre incentivando o esporte, o Governo Municipal contará com uma atleta representante numa das maiores provas de pedestrianismo da Região, a 5ª etapa do Circuito das Praias, na Riviera de São Lourenço, em Bertioga. Atualmente a itanhaense, Alexandra Santos da Silva, ocupa a 2ª posição em sua categoria, de 20 a 24 anos, na classificação ge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s quatro primeiras etapas realizadas, Alexandra disputou três. Venceu a de São Vicente e de Bertioga e na de Praia Grande ficou em 3° lugar. De acordo com a corredora, a idéia é continuar mantendo o ritmo para que consiga uma posição entre os melhores. “Pelo desempenho que venho obtendo, a expectativa é de que possa ficar entre os primeir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outro fator positivo, é que a esportista vem de um grande resultado de outra competição de pedestrianismo, a 3ª Meia Maratona A Tribuna de Praia Grande. Dentre os mais de 2mil competidores, Alexandra ficou com a 5ª colocação em sua categor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tleta faz questão de enaltecer a conquista e avalia o resultado de forma significativa, pois foi a primeira vez que competiu numa prova de longa distância. “Sempre corri entre 10 e 12 km. O resultado foi melhor do que esperava”, explicou a atleta que faturou pódio na prova de 21,097 k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rredora Alexandra Santos da Silva, conta com o apoio do Governo Municipal através da secretaria de Educação, Cultura e Esporte, da Pizzaria Luar, Bicicletaria Sobrinho, Sacolão R&amp;B e Masotti Química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TAÇÃO –</w:t>
      </w:r>
      <w:r>
        <w:rPr>
          <w:rFonts w:cs="Tahoma" w:ascii="Tahoma" w:hAnsi="Tahoma"/>
        </w:rPr>
        <w:t xml:space="preserve"> A equipe de natação do departamento de Esportes terá mais um desafio pela frente. Serão aproximadamente 300 nadadores de 15 entidades da Baixada Santista, ABC e Capital que participarão neste sábado (21), a partir das 9 horas, do Torneio Regional de Natação de Petiz a Juven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legação itanhaense, comandada pela técnica de natação, Mônica Cristina César terá em seu time, Guilherme Oliveira, Lucas Strama e Felipe Lima, competindo pela categoria Petiz II e Talita Nunes, pela Juvenil I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técnica, o torneio servirá para preparação e obtenção de índices para outras competições. “Os garotos disputarão o melhor tempo para o Campeonato Paulista, e a Talita irá em busca de uma vaga para o Brasilei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Torneio Regional de Petiz a Juvenil terá um total de 27 provas, distribuídas em duas etapas, nos períodos da manhã, a partir das 9 horas, e da tarde, a partir das 15 horas. O torneio, promovido pela 7ª. Delegacia Regional da Federação Aquática Paulista (FAP) será realizado na piscina longa do Conjunto Aquático Wilson Silva Castro, o Bagdá, da Universidade Santa Cecília (UNISANTA), no Boqueirão, em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ÔLEI -</w:t>
      </w:r>
      <w:r>
        <w:rPr>
          <w:rFonts w:cs="Tahoma" w:ascii="Tahoma" w:hAnsi="Tahoma"/>
        </w:rPr>
        <w:t xml:space="preserve"> Pelo Torneio Pré-Olímpico de vôlei masculino, categoria infantil (até 16 anos) o time do departamento de Esportes, dirigido pelo técnico, Wagner Santos, o Canhoto, e seu assistente Anderson Oliveira, entrará em quadra, neste domingo (22), contra a o time de Pindamonhangaba, a partir das 14 horas, no Ginásio do Satélite Esporte Clube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primeiro jogo entre as equipes, no Ginásio municipal do adversário, Itanhaém perdeu por 3 sets a 0, com parciais de 25/20, 25/12 e 25/12. Após o confronto em casa, Itanhaém vai à São Paulo enfrentar a equipe do Jácomo, a partir das 18 horas. </w:t>
      </w:r>
    </w:p>
    <w:p>
      <w:pPr>
        <w:pStyle w:val="Normal"/>
        <w:tabs>
          <w:tab w:val="clear" w:pos="708"/>
          <w:tab w:val="left" w:pos="68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ind w:left="2124" w:hanging="0"/>
        <w:rPr/>
      </w:pPr>
      <w:r>
        <w:rPr>
          <w:rStyle w:val="StrongEmphasis"/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tabs>
          <w:tab w:val="clear" w:pos="708"/>
          <w:tab w:val="left" w:pos="68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geral121">
    <w:name w:val="texto_geral_1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59:00Z</dcterms:created>
  <dc:creator>User</dc:creator>
  <dc:description/>
  <dc:language>en-US</dc:language>
  <cp:lastModifiedBy>Jornalismo</cp:lastModifiedBy>
  <dcterms:modified xsi:type="dcterms:W3CDTF">2006-10-20T18:59:00Z</dcterms:modified>
  <cp:revision>5</cp:revision>
  <dc:subject/>
  <dc:title>Numa das maiores competições de pedestrianismo da Região, a 3ª Meia Maratona A Tribuna de Praia Grande, Itanhaém conquistou um lugar de destaque no pódio</dc:title>
</cp:coreProperties>
</file>