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i w:val="false"/>
          <w:iCs w:val="false"/>
          <w:color w:val="808080"/>
        </w:rPr>
        <w:t>20.10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ULTUR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Exposição ‘Música, café e arte’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omove cultura e lazer à populaçã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evento é realizado gratuitamente aos sábados, das 9 às 14 horas, no Paço Municipal, e conta com atividades como performances teatrais, músicas, artes plásticas e muito mais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 xml:space="preserve">Proporcionar aos artistas da cidade um novo espaço, e à população o acesso à cultura e ao lazer. Este é o objetivo da exposição de artes, que tem como tema ‘Música, café e arte’, promovida gratuitamente pelo Governo Municipal, através do departamento de Cultura, que está ocorrendo aos sábados, das 9 às 14 horas, no Paço Municipal, na Avenida Washington Luiz, 75, no Centr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Esta iniciativa é uma parceria entre a Prefeitura e os artistas da Cidade, que poderão expor suas obras de arte em mais um local. O evento irá oferecer diversas mostras artísticas e culturais como, por exemplo, apresentações musicais, contadores de história, performances teatrais e artes plásticas, contando ainda, com a presença de escritores da Academia Itanhaense de Letras (AIL)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o diretor de Cultura e secretário de Turismo, Edgard da Silva, o evento estimula a participação da sociedade em conjunto com o Governo Municipal, sendo um ótimo caminho para difundir o meio cultural. “É uma forma de demonstrar como os artistas podem se organizar e fazer eventos de aspecto social e multidisciplinar, com pouco investimento”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artista plástica Lídia Saguti, que está coordenando a exposição de forma voluntária, acredita que este espaço representa um incentivo à divulgação de trabalhos artísticos, e uma nova opção de lazer à população, como há muito tempo não existia. “É um evento extremamente cultural, onde os expositores podem se apresentar, contemplando a população com um espaço reservado à arte”.</w:t>
      </w:r>
    </w:p>
    <w:p>
      <w:pPr>
        <w:pStyle w:val="Corpodetexto2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Heading3"/>
        <w:spacing w:before="120" w:after="120"/>
        <w:ind w:left="2124" w:hanging="0"/>
        <w:rPr/>
      </w:pPr>
      <w:r>
        <w:rPr>
          <w:rStyle w:val="StrongEmphasis"/>
          <w:rFonts w:eastAsia="Tahoma" w:cs="Tahoma" w:ascii="Tahoma" w:hAnsi="Tahoma"/>
          <w:b w:val="false"/>
          <w:sz w:val="24"/>
          <w:szCs w:val="24"/>
        </w:rPr>
        <w:t xml:space="preserve">    </w:t>
      </w: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43:00Z</dcterms:created>
  <dc:creator>User</dc:creator>
  <dc:description/>
  <dc:language>en-US</dc:language>
  <cp:lastModifiedBy>Jornalismo</cp:lastModifiedBy>
  <cp:lastPrinted>2006-10-19T15:20:00Z</cp:lastPrinted>
  <dcterms:modified xsi:type="dcterms:W3CDTF">2006-10-20T18:40:00Z</dcterms:modified>
  <cp:revision>44</cp:revision>
  <dc:subject/>
  <dc:title>Relação de Vias que estarão sob o sistema de estacionamento Zona Azul</dc:title>
</cp:coreProperties>
</file>