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0.10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AGA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portunidades de empreg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m e sem experiênci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stureira, pizzaiolo e lavador de carro são algumas das vagas oferecidas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O Posto de Atendimento ao Trabalhador (PAT), está oferecendo emprego para costureiras, pizzaiolos, cozinheiros e um eletricista. Para as costureiras, estão disponíveis três oportunidades, sendo necessário experiência no manejo com máquina reta para preenchimento de uma das vagas e galoneira para a outra, e ainda, uma profissional overloquis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o eletricista deve apresentar curso de redes e linhas e NR10 e o pizzaiolo também precisa de experiência. O PAT de Itanhaém localiza-se na Avenida João Batista Leal, 148, no Centro. Os interessados nas funções devem estar munidos de Carteira de Identidade (R.G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PAT, há três vagas para lavadores de carro. Em uma é indispensável a a carteira de habilitação para moto ou carro, e nas demais a única exigência é ter no mínimo 16 anos. Os candidatos devem se dirigir ao lava-rápido Stop Car, na Avenida Presidente Kennedy, 34, na Praia dos Sonh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30:00Z</dcterms:created>
  <dc:creator>User</dc:creator>
  <dc:description/>
  <dc:language>en-US</dc:language>
  <cp:lastModifiedBy>Jornalismo</cp:lastModifiedBy>
  <dcterms:modified xsi:type="dcterms:W3CDTF">2006-10-20T18:30:00Z</dcterms:modified>
  <cp:revision>5</cp:revision>
  <dc:subject/>
  <dc:title> </dc:title>
</cp:coreProperties>
</file>