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26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ULTURA</w:t>
      </w:r>
    </w:p>
    <w:p>
      <w:pPr>
        <w:pStyle w:val="TextBody"/>
        <w:rPr/>
      </w:pPr>
      <w:r>
        <w:rPr/>
        <w:t>Governo Municipal realiza</w:t>
      </w:r>
    </w:p>
    <w:p>
      <w:pPr>
        <w:pStyle w:val="TextBody"/>
        <w:rPr/>
      </w:pPr>
      <w:r>
        <w:rPr/>
        <w:t xml:space="preserve">oficinas artísticas gratuitam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s interessados devem se dirigir ao departamento de Cultura, no Centro do Produtor – localizado na Avenida 31 de Março, 1.505, no Trevo da Cesp - munidos de cópia do RG ou certidão de nascimen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stão abertas as vagas para as oficinas de teatro e iluminação cênica, realizadas gratuitamente pelo departamento de Cultura. Os interessados, que devem ser maiores de 14 anos, podem se dirigir ao departamento - localizado no Centro do Produtor, na Avenida 31 de Março, 1.505, no Trevo da Cesp -, estando munidos de cópia do RG ou certidão de nascimento. As inscrições não possuem data de término, estando abertas até a formação das turm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nominado ‘O nariz vermelho’, o workshop de teatro ensinará os fundamentos básicos para o </w:t>
      </w:r>
      <w:r>
        <w:rPr>
          <w:rFonts w:cs="Tahoma" w:ascii="Tahoma" w:hAnsi="Tahoma"/>
          <w:i/>
        </w:rPr>
        <w:t xml:space="preserve">Clown </w:t>
      </w:r>
      <w:r>
        <w:rPr>
          <w:rFonts w:cs="Tahoma" w:ascii="Tahoma" w:hAnsi="Tahoma"/>
        </w:rPr>
        <w:t>– que é o palhaço por excelência, conhecido por seus pequenos malabares, cambalhotas e paredes invisíveis. O de iluminação terá como base um programa sobre equipamento, teoria e prática da arte de iluminar, sendo necessário aos candidatos um mínimo conhecimento na área, como um curso básico de iluminação ou eletri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aulas de clown serão efetuadas na FAITA, com duração total de 24 horas, todas as terças-feiras, das 19 às 22 horas, com exercícios práticos, que visam a descontração. Já a de iluminação cênica, totalizando 36 horas, no mesmo dia e horário - será realizada no galpão da Abaréteatro (Companhia dos atores que monitorarão as aulas), onde estarão disponíveis os equipamentos necessários para a ofic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retor de Cultura e secretário de Turismo, Edgard da Silva, acredita que o workshop irá reforçar a formação cultural na Cidade. “Já existem monitores culturais prestando serviços para o ‘trade’ turístico, mas agora, com essa ação inovadora, o fazer teatral também será estimulado, e ainda, possibilitará mais uma opção na geração de renda dos participantes”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59:00Z</dcterms:created>
  <dc:creator>Jornalismo</dc:creator>
  <dc:description/>
  <dc:language>en-US</dc:language>
  <cp:lastModifiedBy>André Coimbra</cp:lastModifiedBy>
  <dcterms:modified xsi:type="dcterms:W3CDTF">2006-10-26T18:23:00Z</dcterms:modified>
  <cp:revision>6</cp:revision>
  <dc:subject/>
  <dc:title> </dc:title>
</cp:coreProperties>
</file>