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4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SPORT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mifinais do 4° Campeonato 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ércio acontecerão no sábado (28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s disputas serão realizadas no Clube Náutico de Itanhaém, tendo como destaques as equipes Imobiliária Belas Artes / Estrela do Mar, que possui o maior saldo de gols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Varejão do Ferro, que conta com o artilheiro do campeonat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Já estão definidos os quatro times que disputarão as semifinais do 4° Campeonato do Comércio de Futebol Society, que reúne os estabelecimentos comercias do Município. Os jogos são abertos ao público em geral, e irão ocorrer no próximo sábado (28), no Clube Náutico de Itanhaém, situado na Rua Urcezino Ferreira, 448, no Baix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 quartas-de-final foram marcadas pelo grande número de gols. No jogo entre a Imobiliária Belas Artes/Estrela do Mar e a Alfredo’s Esportes/Constrular, o placar ficou empatado em 5 x 5 no tempo regulamentar. Na decisão por pênaltis, o time do Belas Artes conquistou a vitória por 3 x 1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Já a Itavídeo/Auto Peças Dimar não teve dificuldades para vencer a Ofta/Imobiliária Lemos, com um placar elástico de 5 x 1. O Varejão do Ferro, por uma diferença apertada, conseguiu vencer a Litoral Sul Águas/Prainha, por 3 x 2. Na última partida que decidiu quem se classificaria para as semifinais, a Kiron/Casa de Carnes da Praça acabou perdendo por uma diferença de dois gols para a Retífica de Motores Toninho. O placar foi de 5 x 3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sa forma, já estão estabelecidos os clubes que se enfrentarão nas semifinais. A Imobiliária Belas Artes/Estrela do Mar, que possui até o momento o maior saldo de gols, sendo 16 no total, disputará a vaga pela final com a Itavídeo/Auto Peças Dimar, às 20 horas, e o Varejão do Ferro, que conta com o artilheiro do campeonato, o jogador Luiz Roberto Dias do Santos, com 10 gols, terá como adversário a Retífica de Motores Toninho, às 21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torneio, que é promovido pela Comissão Organizadora de Eventos de Futebol 7 (CODEF-7), com apoio da Associação Comercial, Agrícola e Industrial de Itanhaém (ACAI), terá a grande final e a disputa pelo 3° lugar, no dia 4 de novembro, às 20h55 e 20 horas, respectivamente.</w:t>
      </w:r>
    </w:p>
    <w:p>
      <w:pPr>
        <w:pStyle w:val="Corpodetexto2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03:00Z</dcterms:created>
  <dc:creator>User</dc:creator>
  <dc:description/>
  <dc:language>en-US</dc:language>
  <cp:lastModifiedBy>Jornalismo</cp:lastModifiedBy>
  <cp:lastPrinted>2006-10-19T15:20:00Z</cp:lastPrinted>
  <dcterms:modified xsi:type="dcterms:W3CDTF">2006-10-24T18:54:00Z</dcterms:modified>
  <cp:revision>32</cp:revision>
  <dc:subject/>
  <dc:title>Relação de Vias que estarão sob o sistema de estacionamento Zona Azul</dc:title>
</cp:coreProperties>
</file>