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10.06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TERMINA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rredora itanhaense venc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5ª etapa do Circuito das Praia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 o tempo de 1h6m7s, Alexandra agora está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derando o ranking geral da categoria com 148 ponto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das grandes revelações da Região no pedestrianismo, a itanhaense, Alexandra dos Santos Silva, vem cada vez mais, mostrando o porquê merece atenção especial de suas adversárias. No último domingo (22), a atleta foi campeã, na categoria de 20 a 24 anos, na 5ª etapa do Circuito das Praias, na Riviera de São Lourenço, em Bertiog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om o tempo de 1h6m7s, Alexandra agora está liderando o ranking geral da categoria com 148 pontos, 19 a mais do que sua adversária</w:t>
      </w:r>
      <w:r>
        <w:rPr>
          <w:rFonts w:cs="Tahoma" w:ascii="Tahoma" w:hAnsi="Tahoma"/>
          <w:color w:val="000000"/>
        </w:rPr>
        <w:t>, Marcela, representante d</w:t>
      </w:r>
      <w:r>
        <w:rPr>
          <w:rFonts w:cs="Tahoma" w:ascii="Tahoma" w:hAnsi="Tahoma"/>
        </w:rPr>
        <w:t xml:space="preserve">o município de Holambra, </w:t>
      </w:r>
      <w:r>
        <w:rPr>
          <w:rFonts w:cs="Tahoma" w:ascii="Tahoma" w:hAnsi="Tahoma"/>
          <w:color w:val="000000"/>
        </w:rPr>
        <w:t>a 120 km da capital paulist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lassificação Geral da prova de 12,6 km, a corredora ficou com a 16ª posição. Segundo ela, a grande dificuldade ficou por conta das condições meteorologias e a diversidade de terrenos do percurso. “O desgaste foi muito grande, o sol estava muito forte. Isso sem contar com o percurso que tinha asfalto, praia, areia e ter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s etapas realizadas anteriormente, Alexandra acumula a terceira medalha de ouro. Ela venceu a de São Vicente e de Bertioga, e na de Praia Grande ficou em 3° lugar, deixando de participar somente na etapa de Peruí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smo com o excelente resultado, a atleta promete que não irá relaxar na competição. Com a última etapa do Circuito das Praias marcada para somente o dia 3 de dezembro, a corredora estará participando da 5ª e última etapa do Campeonato Santista de Pedestrianismo, no dia 26 de novembro, em Santos. “Quem quer se tornar um vencedor não pode se acomoda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rredora Alexandra Santos da Silva, conta com o apoio do Governo Municipal através da secretaria de Educação, Cultura e Esporte, da Pizzaria Luar, Bicicletaria Sobrinho, Sacolão R&amp;B, Masotti Química, Clínica de Medicina Estética Naturelle, SOS Motos e Bio F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11:00Z</dcterms:created>
  <dc:creator>User</dc:creator>
  <dc:description/>
  <dc:language>en-US</dc:language>
  <cp:lastModifiedBy>Jornalismo</cp:lastModifiedBy>
  <dcterms:modified xsi:type="dcterms:W3CDTF">2006-10-24T19:07:00Z</dcterms:modified>
  <cp:revision>4</cp:revision>
  <dc:subject/>
  <dc:title>Sempre incentivando o esporte, o Governo Municipal contará com uma atleta representante numa das maiores provas de pedestrianismo da Região, a 5ª etapa do Circuito das Praias, na Riviera de São Lourenço, em Bertioga</dc:title>
</cp:coreProperties>
</file>