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5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ESPORTE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úblico marca presença na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bertura dos II Jogos Escolare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lunos das escolas municipais, estaduais e particulares de Itanhaém, tê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té quinta-feira (26), para demonstrarem suas habilidades esportivas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erca de 2 mil pessoas lotaram na última quinta-feira (19), as dependências do Ginásio de Esportes Benedito Calixto, no Centro, para a cerimônia de abertura do II Jogos Escolares de Itanhaém. Realizado pela secretaria de Educação, Cultura e Esportes, através do departamento de Esportes, os jogos contam com a participação de cerca de 1200 alunos de 21 escolas da Cidade entre municipais, estaduais e particulares. Os alunos têm até o próximo dia 26, para demonstrar suas habilidades esportivas, nas modalidades de basquete, voleibol, futebol society, futsal, judô, natação, atletismo, vôlei e sur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secretária de Educação, Cultura e Esportes de Itanhaém, Cilene Forssell, os jogos escolares são a oportunidade dos alunos demonstrarem suas habilidades e capacidades. “Além de proporcionar interação entre alunos e escolas do Município, deve-se ressaltar que as atividades competitivas realizadas individual ou coletivamente, constituem uma situação favorável para o exercício de diversos papéis e estilos, tornando-se assim uma situação que promove um melhor conhecimento e respeito de si mesmo e dos outro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bertura contou com a apresentação da Banda Marcial de Itanhaém e do grupo de dança Lenisa Rocha, além do show do rapper Diguinho. O público presente, também presenciou a realização do concurso de Rei e Rainha dos Jogos, sendo escolhidos, respectivamente, os estudantes do Colégio Elite, Juan Carlos Tadeu Ramos de Souza e Caroline Andrade Zanel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erimônia contou ainda com a presença do vice-prefeito Ruy Santos, do secretário de Turismo e diretor de Cultura, Edgar da Silva, do diretor de Esportes, Adriano Dias de Oliveira, do coordenador das Caravanas do Conhecimento, Ivan dos Santos e da coordenadora de Informática Educacional do Município, Adriana Brag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primeiras partidas, já valendo pela 1ª fase classificatória, foram iniciados na sexta-feira (20), no Clube Náutico de Itanhaém, no Ginásio de Esportes Benedito Calixto, no Campo de Futebol do Paço Municipal II, localizado na Cesp, e na Praia dos Sonhos. Os interessados em acompanhar a classificação geral das escolas e os próximos jogos deverão acessar o site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, onde será encontrada a tabela de cada modalidade.</w:t>
      </w:r>
    </w:p>
    <w:p>
      <w:pPr>
        <w:pStyle w:val="Heading3"/>
        <w:spacing w:before="120" w:after="120"/>
        <w:ind w:right="-522" w:hanging="0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sz w:val="24"/>
          <w:szCs w:val="24"/>
        </w:rPr>
        <w:t xml:space="preserve">                             </w:t>
      </w:r>
    </w:p>
    <w:p>
      <w:pPr>
        <w:pStyle w:val="Heading3"/>
        <w:spacing w:before="120" w:after="120"/>
        <w:ind w:right="-522" w:hanging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ind w:left="-360" w:right="-52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ind w:left="-360" w:right="-522" w:hanging="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yle1021">
    <w:name w:val="style1021"/>
    <w:basedOn w:val="Fontepargpadro"/>
    <w:qFormat/>
    <w:rPr>
      <w:rFonts w:ascii="Arial" w:hAnsi="Arial" w:cs="Arial"/>
      <w:sz w:val="24"/>
      <w:szCs w:val="24"/>
    </w:rPr>
  </w:style>
  <w:style w:type="character" w:styleId="Style171">
    <w:name w:val="style171"/>
    <w:basedOn w:val="Fontepargpadro"/>
    <w:qFormat/>
    <w:rPr>
      <w:color w:val="FFFFFF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03:00Z</dcterms:created>
  <dc:creator>sala 01</dc:creator>
  <dc:description/>
  <dc:language>en-US</dc:language>
  <cp:lastModifiedBy>User</cp:lastModifiedBy>
  <dcterms:modified xsi:type="dcterms:W3CDTF">2006-10-25T19:38:00Z</dcterms:modified>
  <cp:revision>13</cp:revision>
  <dc:subject/>
  <dc:title>Cerca de 2 mil alunos das escolas municipais, estaduais e particulares de Itanhaém, estiveram presentes na última sexta feira,</dc:title>
</cp:coreProperties>
</file>