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5.10.06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color w:val="808080"/>
          <w:u w:val="single"/>
        </w:rPr>
      </w:pPr>
      <w:r>
        <w:rPr>
          <w:rFonts w:cs="Tahoma"/>
          <w:b/>
          <w:bCs/>
          <w:color w:val="808080"/>
          <w:u w:val="single"/>
        </w:rPr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  <w:t>EXPEDIENTE FERIADO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onto facultativo conta com plantão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de atendimento na Prefeitura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Call Center atenderá no ponto facultativo (3), sendo que os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serviços essenciais funcionarão normalmente, diferentemente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das repartições públicas, que estarão fechadas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e Itanhaém, João Carlos Forssell, determinou, ponto facultativo no dia 3 de novembro, devido ao feriado nacional de 2 de novembro, em referência ao Dia de Finados. A medida foi executada por meio do decreto n°2429/2006, de 24 de outubro de 2006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ão haverá expediente nas repartições públicas. No entanto, serviços essenciais, como o do Pronto-Socorro e da coleta de lixo, funcionarão normalmente. Também estará a disposição do cidadão o Centro de Atendimento, conhecido, como Call Center, que irá operar no ponto facultativo (3), das 9 às 16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ções em relação às áreas da Dívida Ativa, Cadastro Imobiliário, ISS, Áreas Verdes, Comércio e Receita, podem ser adquiridas no Centro de Atendimento, que é o setor responsável por este atendimen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CELEBRAÇÕES RELIGIOSAS – </w:t>
      </w:r>
      <w:r>
        <w:rPr>
          <w:rFonts w:cs="Tahoma" w:ascii="Tahoma" w:hAnsi="Tahoma"/>
        </w:rPr>
        <w:t>Serão realizadas no Dia de Finados, duas missas na Igreja Matriz de Sant’Anna, situada na Praça Narciso de Andrade. A primeira ocorrerá às 9h30, e a segunda às 19 horas. Outras acontecerão, também, nos dois cemitérios da Cidade, às 16 horas. O Cemitério do Coronel fica na Avenida Nossa Senhora da Conceição, s/n°, no Jardim Coronel e, o Cemitério do Centro, na Avenida Rui Barbosa, n°465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ompanhe o expediente geral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2 de novembro – Feriado do Dia de Finados</w:t>
      </w:r>
    </w:p>
    <w:p>
      <w:pPr>
        <w:pStyle w:val="Heading3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nidades Básicas de Saúde: Não funcionam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ospital e Pronto-Socorro: Normal (24 horas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impeza Pública: das 7 às 11 hora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entro de Atendimento no Paço Municipal: Não funcion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stacionamento Regulamentado: normal, das 9 às 19 hora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ssas: Às 16 horas e 9h30 na Igreja Matriz de Sant’Ana, e também às 16h, nos Cemitérios Municipais, do Centro e do Jardim Coronel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3 de novembro – Ponto Facultativo</w:t>
      </w:r>
    </w:p>
    <w:p>
      <w:pPr>
        <w:pStyle w:val="Heading3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nidades Básicas de Saúde: Não funcionam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ospital e Pronto-socorro: Normal (24 horas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scolas Municipais: Não funcionam</w:t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reches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impeza Pública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entro de Atendimento no Paço Municipal: das 9 às 16 hora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stacionamento Regulamentado: normal, das 9 às 19 horas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a 4 de outubro – Sábado </w:t>
      </w:r>
    </w:p>
    <w:p>
      <w:pPr>
        <w:pStyle w:val="Heading3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nidades Básicas de Saúde: Não funcionam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ospital e Pronto-socorro: Normal (24 horas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impeza Pública: das 7 às 11 hora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entro de Atendimento no Paço Municipal: Não funcion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stacionamento Regulamentado: normal, das 9 às 13 horas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701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28:00Z</dcterms:created>
  <dc:creator>Jornalismo</dc:creator>
  <dc:description/>
  <dc:language>en-US</dc:language>
  <cp:lastModifiedBy>Cerimonial</cp:lastModifiedBy>
  <dcterms:modified xsi:type="dcterms:W3CDTF">2006-10-25T18:38:00Z</dcterms:modified>
  <cp:revision>52</cp:revision>
  <dc:subject/>
  <dc:title> </dc:title>
</cp:coreProperties>
</file>