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6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SEGURANÇA</w:t>
      </w:r>
    </w:p>
    <w:p>
      <w:pPr>
        <w:pStyle w:val="TextBody"/>
        <w:rPr/>
      </w:pPr>
      <w:r>
        <w:rPr>
          <w:rFonts w:eastAsia="Tahoma"/>
        </w:rPr>
        <w:t xml:space="preserve">  </w:t>
      </w:r>
      <w:r>
        <w:rPr/>
        <w:t>Novo comandante da</w:t>
      </w:r>
    </w:p>
    <w:p>
      <w:pPr>
        <w:pStyle w:val="TextBody"/>
        <w:rPr/>
      </w:pPr>
      <w:r>
        <w:rPr/>
        <w:t xml:space="preserve">Guarda Municipal é nomeado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retor de segurança, José Antonio Picasso, tem como principal objetivo dar</w:t>
      </w:r>
    </w:p>
    <w:p>
      <w:pPr>
        <w:pStyle w:val="Heading1"/>
        <w:rPr/>
      </w:pPr>
      <w:r>
        <w:rPr/>
        <w:t>continuidade ao trabalho realizado no atual Governo, e investir no setor preventivo da G.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nomeado no dia 3 de outubro, o novo diretor de segurança da Guarda Municipal (GM), o até então subcomandante, José Antonio Picasso. Desde de 2004 na corporação, Picasso, já foi 3° Sargento da Policia Militar (P.M), integrando, inclusive, o serviço de intelig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Picasso, seu principal objetivo é dar continuidade ao trabalho que tem sido realizado pelo Governo Municipal. “Melhorar as condições do setor preventivo, o atendimento à população, e aumentar o nosso contingente, é um dos objetivos a serem realiza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le ressaltou, ainda, que deseja estender a outras áreas, além da central, o sistema preventivo de vigilância. “A presença do guarda municipal nos bairros como Gaivota e Cibratel, inibe o crime. Pretendemos contribuir, neste intuito, com os demais órgãos de segurança pública”. O aperfeiçoamento profissional dos guardas, através, de cursos foi outro ponto considerado prioritário pelo comanda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ém de garantir a segurança da população, e atuar juntamente com a polícia militar e civil no combate à criminalidade, a Guarda Municipal que, hoje tem um efetivo de 64 agentes, tem atuado de forma efetiva em diversos segmentos da Cidade. Está presente, por exemplo, em setores como o administrativo, oferecendo apoio à Câmara Municipal de Itanhaém; o social, através do Conselho Tutelar; e o da saúde auxiliando nos primeiros socorros de acidentes ocorridos no trânsito, bem como de deslizamentos de ter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ÍNDICES - </w:t>
      </w:r>
      <w:r>
        <w:rPr>
          <w:rFonts w:cs="Tahoma" w:ascii="Tahoma" w:hAnsi="Tahoma"/>
        </w:rPr>
        <w:t>Alguns números demonstram que a GM tem sido fundamental no estabelecimento da ordem e da segurança no Município. Atende em média, por exemplo, 30 ocorrências por dia. Nos últimos dois anos já foram recebidas cerca de 20 mil. Na prestação de auxílio à população efetuou mais de mil atendimentos, se juntarmos os anos de 2005 e 2006. Em operações de trânsito houve um aumento significativo de ocorrências. No ano passado, foram atendidas 290, neste ano já são 49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A atual Administração</w:t>
      </w:r>
      <w:r>
        <w:rPr>
          <w:rFonts w:cs="Tahoma" w:ascii="Tahoma" w:hAnsi="Tahoma"/>
        </w:rPr>
        <w:t>, juntamente com a secretaria de Trânsito e Segurança, tem reconhecido o trabalho da Guarda Municipal, por meio de investimento financeiro e estrutural. No mês de abril deste ano, a categoria foi beneficiada com aumento salarial. Medida muito elogiada pela categoria. Além disso, forneceu seis motocicletas equipadas especificamente para a vigilância nos bairros, disponibilizando também, equipamentos modernos de comunicação, que têm facilitado o trabalho executado pela trop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27:00Z</dcterms:created>
  <dc:creator>Jornalismo</dc:creator>
  <dc:description/>
  <dc:language>en-US</dc:language>
  <cp:lastModifiedBy>André Coimbra</cp:lastModifiedBy>
  <dcterms:modified xsi:type="dcterms:W3CDTF">2006-10-26T20:18:00Z</dcterms:modified>
  <cp:revision>64</cp:revision>
  <dc:subject/>
  <dc:title> </dc:title>
</cp:coreProperties>
</file>