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spacing w:lineRule="auto" w:line="240"/>
        <w:jc w:val="center"/>
        <w:rPr>
          <w:bCs w:val="false"/>
          <w:iCs/>
          <w:color w:val="808080"/>
        </w:rPr>
      </w:pPr>
      <w:r>
        <w:rPr>
          <w:bCs w:val="false"/>
          <w:iCs/>
          <w:color w:val="808080"/>
        </w:rPr>
        <w:t>26.10.06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  <w:t>EDUCAÇÃO</w:t>
      </w:r>
    </w:p>
    <w:p>
      <w:pPr>
        <w:pStyle w:val="TextBody"/>
        <w:spacing w:lineRule="auto" w:line="240"/>
        <w:rPr>
          <w:b/>
          <w:b/>
          <w:bCs/>
          <w:sz w:val="44"/>
        </w:rPr>
      </w:pPr>
      <w:r>
        <w:rPr>
          <w:b/>
          <w:bCs/>
          <w:sz w:val="44"/>
        </w:rPr>
        <w:t>Escolas Municipais realizam</w:t>
      </w:r>
    </w:p>
    <w:p>
      <w:pPr>
        <w:pStyle w:val="TextBody"/>
        <w:spacing w:lineRule="auto" w:line="240"/>
        <w:rPr>
          <w:b/>
          <w:b/>
          <w:bCs/>
          <w:sz w:val="44"/>
        </w:rPr>
      </w:pPr>
      <w:r>
        <w:rPr>
          <w:b/>
          <w:bCs/>
          <w:sz w:val="44"/>
        </w:rPr>
        <w:t>matrícula para 2007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>Os interessados deverão procurar a unidade escolar mais próxima de sua residência,</w:t>
      </w:r>
    </w:p>
    <w:p>
      <w:pPr>
        <w:pStyle w:val="TextBody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  <w:t>munidos da certidão de nascimento da criança e do comprovante de residência</w:t>
      </w:r>
    </w:p>
    <w:p>
      <w:pPr>
        <w:pStyle w:val="Corpodetexto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texto2"/>
        <w:rPr/>
      </w:pPr>
      <w:r>
        <w:rPr/>
        <w:t xml:space="preserve">Com o objetivo de planejar com mais tempo, a demanda de alunos da rede municipal de ensino, a Secretaria de Educação, Cultura e Esportes de Itanhaém está realizando, entre os dias 25 e 31 de outubro, as matrículas para o ano letivo de 2007, dos alunos da Educação Infantil e Ensino Fundamental. Para efetuar a inscrição, os responsáveis deverão procurar a unidade escolar mais próxima de sua residência, munidos da certidão de nascimento da criança, e do comprovante de residência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As matrículas beneficiarão os alunos da Educação Infantil, Pré I, que tenham nascido no ano de 2003, e no Pré II, crianças nascidas em 2002. Já para a educação fundamental que, a partir de 2007, terá as nomenclaturas alteradas, passando o Pré III a chamar 1ª série, e assim por diante até a 9ª série, as matrículas poderão ser efetuadas para crianças nascidas no ano de 2001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Buscando sempre o desenvolvimento na qualidade, atualmente a rede municipal de ensino conta com aproximadamente 16 mil alunos, incentivados através do que há de melhor e mais moderno na área educacional, inclusive com excelentes materiais didáticos; kits escolares; novos computadores, que incluem modernas mesas educacionais de informática; cursos de capacitação para professores, coordenadores e diretores de ensino; novos playground e laboratórios de ciências, além de ampliação e construção de salas de aula; escolas e uniformes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MERENDA</w:t>
      </w:r>
      <w:r>
        <w:rPr>
          <w:b/>
        </w:rPr>
        <w:t xml:space="preserve"> – </w:t>
      </w:r>
      <w:r>
        <w:rPr>
          <w:rFonts w:cs="Tahoma" w:ascii="Tahoma" w:hAnsi="Tahoma"/>
        </w:rPr>
        <w:t>Outro ponto forte da educação em Itanhaém é a merenda escolar, onde as creches e berçários recebem cinco refeições diárias. Já os ensinos infantil, fundamental e projetos recebem duas refeições por período, sendo que após as principais os alunos ainda recebem sobremesas como frutas, pudim, bolo ou gelatina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 xml:space="preserve">Para o aluno José Monteiro da Silva Neto, da 3ª série, da escola municipal Professora Diva do Carmo Alves de Lima, a merenda além de ser bem diversificada, ainda é muito saborosa. “Ela é muito gostosa. Gosto do arroz, feijão, carne, peito de frango, pão com geléia, yogurte e sucrilhos. Cada dia tem uma comida diferente, e como eu posso comer a vontade, na maioria das vezes até repito”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 xml:space="preserve">Segundo o aluno da 4ª série, Rafael Batista dos Santos, estudante há sete anos da escola Diva do Carmo, nesses dois últimos anos a merenda melhorou bastante. “Hoje a merenda é muito melhor, nós temos sobremesa e o lanche mudou, incluiu até chocolate. Em anos anteriores nós comíamos muita sopa e macarrão instantâneo, hoje está bem melhor, cada dia tem um cardápio diferente, tem até risoto, macarrão com carne moída”. 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Corpodetexto2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42:00Z</dcterms:created>
  <dc:creator>sala 01</dc:creator>
  <dc:description/>
  <dc:language>en-US</dc:language>
  <cp:lastModifiedBy>André Coimbra</cp:lastModifiedBy>
  <cp:lastPrinted>2006-10-20T14:02:00Z</cp:lastPrinted>
  <dcterms:modified xsi:type="dcterms:W3CDTF">2006-10-26T19:09:00Z</dcterms:modified>
  <cp:revision>15</cp:revision>
  <dc:subject/>
  <dc:title>Itanhaém abre matriculas para Educação Infantil</dc:title>
</cp:coreProperties>
</file>