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26.10.06</w:t>
      </w:r>
    </w:p>
    <w:p>
      <w:pPr>
        <w:pStyle w:val="Normal"/>
        <w:rPr>
          <w:rFonts w:ascii="Tahoma" w:hAnsi="Tahoma" w:eastAsia="Tahoma" w:cs="Tahoma"/>
        </w:rPr>
      </w:pPr>
      <w:r>
        <w:rPr>
          <w:rFonts w:eastAsia="Tahoma" w:cs="Tahoma" w:ascii="Tahoma" w:hAnsi="Tahoma"/>
        </w:rPr>
        <w:t xml:space="preserve"> </w:t>
      </w:r>
    </w:p>
    <w:p>
      <w:pPr>
        <w:pStyle w:val="TextBody"/>
        <w:rPr>
          <w:b w:val="false"/>
          <w:b w:val="false"/>
          <w:bCs w:val="false"/>
          <w:sz w:val="24"/>
          <w:u w:val="single"/>
        </w:rPr>
      </w:pPr>
      <w:r>
        <w:rPr>
          <w:b w:val="false"/>
          <w:bCs w:val="false"/>
          <w:sz w:val="24"/>
          <w:u w:val="single"/>
        </w:rPr>
        <w:t>OPORTUNIDADE</w:t>
      </w:r>
    </w:p>
    <w:p>
      <w:pPr>
        <w:pStyle w:val="TextBody"/>
        <w:rPr/>
      </w:pPr>
      <w:r>
        <w:rPr/>
        <w:t>Inscrições para curso de agente</w:t>
      </w:r>
    </w:p>
    <w:p>
      <w:pPr>
        <w:pStyle w:val="TextBody"/>
        <w:rPr/>
      </w:pPr>
      <w:r>
        <w:rPr/>
        <w:t>hoteleiro são prorrogadas</w:t>
      </w:r>
    </w:p>
    <w:p>
      <w:pPr>
        <w:pStyle w:val="Normal"/>
        <w:rPr>
          <w:rFonts w:ascii="Tahoma" w:hAnsi="Tahoma" w:cs="Tahoma"/>
        </w:rPr>
      </w:pPr>
      <w:r>
        <w:rPr>
          <w:rFonts w:cs="Tahoma" w:ascii="Tahoma" w:hAnsi="Tahoma"/>
        </w:rPr>
      </w:r>
    </w:p>
    <w:p>
      <w:pPr>
        <w:pStyle w:val="Heading1"/>
        <w:rPr/>
      </w:pPr>
      <w:r>
        <w:rPr/>
        <w:t>O projeto de qualificação profissional, intitulado ‘Fortalecendo a Rede Hoteleira’,</w:t>
      </w:r>
    </w:p>
    <w:p>
      <w:pPr>
        <w:pStyle w:val="Heading1"/>
        <w:rPr/>
      </w:pPr>
      <w:r>
        <w:rPr/>
        <w:t>será realizado na CMTECE, na Av. Condessa de Vimieiros, 1.131, no Centro</w:t>
      </w:r>
    </w:p>
    <w:p>
      <w:pPr>
        <w:pStyle w:val="Normal"/>
        <w:rPr/>
      </w:pPr>
      <w:r>
        <w:rPr/>
      </w:r>
    </w:p>
    <w:p>
      <w:pPr>
        <w:pStyle w:val="Normal"/>
        <w:spacing w:lineRule="auto" w:line="360"/>
        <w:jc w:val="both"/>
        <w:rPr/>
      </w:pPr>
      <w:r>
        <w:rPr>
          <w:rFonts w:eastAsia="Tahoma" w:cs="Tahoma" w:ascii="Tahoma" w:hAnsi="Tahoma"/>
        </w:rPr>
        <w:t xml:space="preserve"> </w:t>
      </w:r>
      <w:r>
        <w:rPr>
          <w:rFonts w:cs="Tahoma" w:ascii="Tahoma" w:hAnsi="Tahoma"/>
        </w:rPr>
        <w:t>Foram prorrogadas até a próxima terça-feira (31), as inscrições para o projeto ‘Fortalecendo a Rede Hoteleira’, que está oferecendo 100 vagas para o curso que visa a qualificação de funcionários e interessados no funcionamento dos meios de hospedagem, e que tem o intuito tornar o atendimento dos meios de hospedagem da Cidade diferenciado e de qual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candidatos deverão ter no mínimo 16 anos e ensino fundamental completo, e precisam apresentar no ato da inscrição na Casa de Câmara e Cadeia, na Praça Narciso de Andrade, no Centro, das 9 às 17 horas, os seguinte documentos: RG, currículo, duas fotos 3x4 e comprovante de residência, sendo que os que ainda estudam devem levar também um comprovante de escolaridade. Será cobrada também uma taxa de R$ 50,00, revertida para o Fundo Municipal de Turismo, para custear as despesas do 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urante o curso serão ministradas diversas disciplinas, como Introdução ao Turismo e Hotelaria, Recepção, Hospedagem, Governança, Primeiros Socorros, Higiene e Nutrição, Inglês Básico, Alimentos e Bebidas, Código de Ética, Organização de Eventos e Banquetes, Estudos sobre Bares e Bebidas e Audi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AULAS - </w:t>
      </w:r>
      <w:r>
        <w:rPr>
          <w:rFonts w:cs="Tahoma" w:ascii="Tahoma" w:hAnsi="Tahoma"/>
        </w:rPr>
        <w:t xml:space="preserve">Promovido pela secretaria de Turismo, em parceria inovadora com os meios de hospedagem do Município, o projeto terá início no dia 30 de outubro, e término previsto para 21 de janeiro, com duas aulas semanais, no período noturno, das 19 às 22 horas, realizadas no auditório do Centro Municipal Tecnológico e Educacional de Cultura e Esportes (CMTECE), localizado na avenida Condessa de Vimieiros, 1.131, Cen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gundo o proprietário do Hotel Rial, Alberto Rosa, o programa criado em conjunto com o Governo Municipal foi uma grande surpresa. “Parabenizo a secretaria de Turismo pela iniciativa, pois em todas reuniões que participei, nossa categoria é que trazia as idéias, e pela primeira vez o Poder Público que tomou a f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RESULTADOS -</w:t>
      </w:r>
      <w:r>
        <w:rPr>
          <w:rFonts w:cs="Tahoma" w:ascii="Tahoma" w:hAnsi="Tahoma"/>
        </w:rPr>
        <w:t xml:space="preserve"> O curso de animador sócio-cultural, realizado também pela secretaria, e que já formou 150 jovens, está colhendo resultados. Pois mais de dez hospedagens aderiram aos serviços dos monitores no último feriado de Nossa Senhora Aparecida. Cerca de 25 pessoas foram contratadas temporariamente em Itanhaém, além de dois hotéis de São Sebastião, no Litoral Norte, que também solicitaram serviços.</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2:00Z</dcterms:created>
  <dc:creator>Jornalismo</dc:creator>
  <dc:description/>
  <dc:language>en-US</dc:language>
  <cp:lastModifiedBy>André Coimbra</cp:lastModifiedBy>
  <cp:lastPrinted>2006-10-16T10:57:00Z</cp:lastPrinted>
  <dcterms:modified xsi:type="dcterms:W3CDTF">2006-10-26T19:31:00Z</dcterms:modified>
  <cp:revision>4</cp:revision>
  <dc:subject/>
  <dc:title>SECRETARIA DE TURISMO FIRMA PROGRAMA COM OS MEIOS DE HOSPEDAGEM “FORTALECENDO A REDE HOTELEIRA” </dc:title>
</cp:coreProperties>
</file>