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7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S</w:t>
      </w:r>
    </w:p>
    <w:p>
      <w:pPr>
        <w:pStyle w:val="TextBody"/>
        <w:rPr/>
      </w:pPr>
      <w:r>
        <w:rPr/>
        <w:t xml:space="preserve">Circuito Itanhaense de Surf terá </w:t>
      </w:r>
    </w:p>
    <w:p>
      <w:pPr>
        <w:pStyle w:val="TextBody"/>
        <w:rPr/>
      </w:pPr>
      <w:r>
        <w:rPr/>
        <w:t>campeões definidos na Praia do Satéli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última etapa da competição acontecerá neste sábado (28),</w:t>
      </w:r>
    </w:p>
    <w:p>
      <w:pPr>
        <w:pStyle w:val="Heading1"/>
        <w:rPr/>
      </w:pPr>
      <w:r>
        <w:rPr/>
        <w:t xml:space="preserve">a partir das 8h, e reunirá atletas de nove categoria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realizada no próximo sábado (28), na Praia do Satélite, a partir das 8 horas, a última etapa do Circuito Itanhaense de Surf 2006, que decidirá os campeões das respectivas categorias do campeonato. O evento supervisionado pela Federação Paulista de Surf (FPS), é promovido pela Associação de Surf de Itanhaém, contando, ainda, com o apoio d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duas etapas, o circuito tem tido como principal característica o alto nível dos atletas, já que nenhuma das nove categorias existentes está definida. São elas: petit (até 10 anos), estreantes (até 12), iniciantes (até 14), mirim (até 16), júnior (até 18), open (idade livre), sênior (acima de 28), longboard (livre) e feminino (livr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sar de não haver favoritos para os títulos disputados, com exceção de Taiane Silva, que disputa a categoria feminina, existem alguns atletas que estão sendo considerados destaques no torneio, como André Luis (petit), Wilson Gabriel (iniciantes), Rodrigo Viúdes (open) e Jonas Lima (longboard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ISTÓRIA </w:t>
      </w:r>
      <w:r>
        <w:rPr>
          <w:rFonts w:cs="Tahoma" w:ascii="Tahoma" w:hAnsi="Tahoma"/>
          <w:b/>
          <w:i/>
        </w:rPr>
        <w:t>–</w:t>
      </w:r>
      <w:r>
        <w:rPr>
          <w:rFonts w:cs="Tahoma" w:ascii="Tahoma" w:hAnsi="Tahoma"/>
        </w:rPr>
        <w:t xml:space="preserve"> O Circuito Itanhaense de Surf vem sendo realizado na Cidade há mais dez anos sem interrupções. Tendo como principal marco, o circuito que foi realizado em 1997, pois reuniu surfistas de diversos estados do país com excelente nível técnico, devido a não realização do Circuito Paulista de Surf daquele ano. Além de ser reconhecido por organizar um dos mais prestigiados circuitos municipais, Itanhaém, é reconhecido nacionalmente por revelar novos talentos do surf, como Binho Nunes, Wagner Pupo, Akio e Akemi Saito, Jaime Pereira, Flávia Soares, Jonas Lima e Jaime Viu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, a Cidade possui um circuito disputado em três etapas, e oferece aos jovens interessados no esporte, três escolas de surf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7:00Z</dcterms:created>
  <dc:creator>Jornalismo</dc:creator>
  <dc:description/>
  <dc:language>en-US</dc:language>
  <cp:lastModifiedBy>André Coimbra</cp:lastModifiedBy>
  <dcterms:modified xsi:type="dcterms:W3CDTF">2006-10-27T19:18:00Z</dcterms:modified>
  <cp:revision>29</cp:revision>
  <dc:subject/>
  <dc:title> </dc:title>
</cp:coreProperties>
</file>