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7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CIS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opulação escolh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sidente neste doming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colégios eleitorais estarão abrindo seus portões,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pontualmente, às 8 horas, e fechará às 17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próximo domingo (29), a população estará definindo quem será o presidente da República durante os próximos quatro anos, de um lado o candidato à reeleição, Luiz Inácio Lula da Silva, e do outro, o seu oponente, Geraldo Alckmin. A população já poderá exercer o seu direito, no período das 8horas às 17 horas, nos colégios eleitorais da Cidade. Durante a realização do 1° turno, de acordo com a 189ª Zona Eleitoral, responsável pelos municípios de Itanhaém e Mongaguá, somente na primeira foram registrados o comparecimento de 43.712 pessoas nas urnas dos 57.579 eleitores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chefe do cartório eleitoral da Cidade e juiz da 3ª Vara, Enoque Cartaxo de Souza, o índice de abstenções varia de acordo com as condições climáticas e a atual conjuntura política. “Não é possível fazer uma previsão. O comparecimento das pessoas altera de acordo com a satisfação ou não dos eleitores, com seus representantes. Além disso, o tempo também colabora para a presença do pessoal no dia das eleições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que tudo ocorra sem nenhum imprevisto, no 2° turno trabalharão 516 mesários divididos pelas 129 seções, distribuídas pelos 18 locais de votação da Cidade. Além do andamento do processo eleitoral, a equipe também estará de olho em qualquer ação contrária do que previsto pela le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dia da eleição não será permitido nenhum tipo de propaganda política - distribuição de folhetos de candidatos -, e também não deverá ser feita à indicação de candidatos aos eleitores. Quem quiser poderá utilizar a camisa de seu candidato no momento do vo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COMENDAÇÕES –</w:t>
      </w:r>
      <w:r>
        <w:rPr>
          <w:rFonts w:cs="Tahoma" w:ascii="Tahoma" w:hAnsi="Tahoma"/>
        </w:rPr>
        <w:t xml:space="preserve"> Para que durante o processo eleitoral tudo corra bem, o juiz da 189ª Zona Eleitoral faz algumas recomendações aos eleitores. De acordo com Cartaxo de Souza, o ideal é de que o eleitor não fique adiando a votação. “Quanto mais cedo à pessoa votar, melhor, pois estará evitando filas. Principalmente, durante o final do expediente para que não atrase o envio dos votos ao TRE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É necessário que o eleitor leve o título, ou então um documento de identidade com foto. No caso de pessoas que pediram transferência do local de votação, verificar com antecedência, no Cartório Eleitoral, o novo endereço de votação, a fim de que não ocorra nenhum imprevi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à escolha do candidato, o Juiz Eleitoral aconselha ainda, que é preciso verificar a intenção dos candidatos em relação aos interesses do eleitor. “É fundamental que se identifique com as idéias do candidato, conferindo suas propostas, ou seja, o que está prometendo, além de verificar se já fizeram algum benefí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indo estas instruções o eleitor está preparado para votar consciente, e assim, decidir o futuro do País com firmeza. Confira no link abaixo os locais de votação, em Itanhaém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itanhaem.sp.gov.br/servicos/cartaz_eleitoral2.zip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GILIDADE –</w:t>
      </w:r>
      <w:r>
        <w:rPr>
          <w:rFonts w:cs="Tahoma" w:ascii="Tahoma" w:hAnsi="Tahoma"/>
        </w:rPr>
        <w:t xml:space="preserve"> Não foi por acaso que Itanhaém foi a primeira cidade da Região que encerrou a apuração dos votos do 1° turno. Segundo o chefe da Zona Eleitoral, o resultado é fruto da qualificação do quadro de funcionários do cartório. “Temos uma equipe muito boa. Todos são experientes e isto conta muito no processo eleitoral. No 2° turno não será diferente e todos continuarão empenhados para que tudo ocorra bem”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cartaz_eleitoral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1:00Z</dcterms:created>
  <dc:creator>User</dc:creator>
  <dc:description/>
  <dc:language>en-US</dc:language>
  <cp:lastModifiedBy>André Coimbra</cp:lastModifiedBy>
  <dcterms:modified xsi:type="dcterms:W3CDTF">2006-10-27T19:46:00Z</dcterms:modified>
  <cp:revision>4</cp:revision>
  <dc:subject/>
  <dc:title>No próximo domingo (29), a população estará definindo quem será o novo presidente da República, de um lado o candidato à reeleição, Luiz Inácio Lula da Silva, e do outro, o seu oponente Gerlado Alckmim</dc:title>
</cp:coreProperties>
</file>