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</w:rPr>
        <w:t>30.10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CONOMIA</w:t>
      </w:r>
    </w:p>
    <w:p>
      <w:pPr>
        <w:pStyle w:val="TextBody"/>
        <w:rPr/>
      </w:pPr>
      <w:r>
        <w:rPr/>
        <w:t>Prazo para desconto no IPTU 2007</w:t>
      </w:r>
    </w:p>
    <w:p>
      <w:pPr>
        <w:pStyle w:val="TextBody"/>
        <w:rPr/>
      </w:pPr>
      <w:r>
        <w:rPr/>
        <w:t>termina nesta terça-feira (3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 aposentado ou pensionista que tiver interessado em adquirir o desconto de 20% deve comparecer no setor de Cadastro Imobiliário, no Paço Municipal, das 9 às 16 horas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rmina nesta terça-feira (31), às 16 horas, o prazo para aposentados e pensionistas requererem o desconto de 20% no Imposto Predial e Territorial Urbano (IPTU) em 2007. Para requerer a redução, basta ser proprietário o locatário, morador do imóvel, e comparecer no setor de cadastro imobiliário, no Paço Municipal, na Avenida Washington Luiz, 75, Centro, que opera das 9 às 16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é necessário ter a planta aprovada pela Prefeitura e apresentar o documento que comprove a aposentadoria ou pensão, fornecido pelo Instituto Nacional de Seguro Social (INSS), mais o carnê do IPTU. O contribuinte que resida em propriedade locada deve levar também o contrato de lo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de Itanhaém, João Carlos Forssell, o desconto é bom para as duas partes. “A maioria dos aposentados vivem apenas dessa renda que não é muito, com o abatimento é possível pagar o imposto sem comprometer o orçamento doméstico, evitando inclusive a inadimplênc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ESCONTO DE 40% - </w:t>
      </w:r>
      <w:r>
        <w:rPr>
          <w:rFonts w:cs="Tahoma" w:ascii="Tahoma" w:hAnsi="Tahoma"/>
        </w:rPr>
        <w:t>Anteriormente ao desconto de 20%, foi oferecido aos aposentados e pensionistas a redução de 40%. Neste ano, a procura ultrapassou o número de 10 mil proprietários ou locatários. Somente no ano passado, foram contempladas cerca de 9 mil pessoas. Para 2007, a Prefeitura recebeu mais de mil novas solicitações, totalizando 10.150 contribuintes benefici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aposentada, Doralice de Alencar Pinto, que ficou sabendo do desconto através do Boletim Oficial, o benefício que adquiriu pela primeira vez, representará uma grande redução nas despesas, cerca de R$ 200,00. “É um bom desconto, ajuda bastante. Ótimo pra quem é aposentado e recebe pouco”. Ela ressalta também, que muitas pessoas que não tinham condições de efetuar o pagamento, agora poderão regularizar os impostos em atra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sconto de 40% oferecido pelo Governo Municipal expirou no dia 30 de setembro. No entanto, o aposentado ou pensionista que perdeu esse prazo, ainda tem direito a uma redução de 20% do valor do imposto, que deve ser requerido até terça-feira (31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Jornalismo</dc:creator>
  <dc:description/>
  <dc:language>en-US</dc:language>
  <cp:lastModifiedBy>Jornalismo</cp:lastModifiedBy>
  <dcterms:modified xsi:type="dcterms:W3CDTF">2006-10-30T19:07:00Z</dcterms:modified>
  <cp:revision>35</cp:revision>
  <dc:subject/>
  <dc:title> </dc:title>
</cp:coreProperties>
</file>