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color w:val="808080"/>
          <w:sz w:val="22"/>
        </w:rPr>
      </w:pPr>
      <w:r>
        <w:rPr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color w:val="0000FF"/>
          <w:sz w:val="22"/>
        </w:rPr>
      </w:pPr>
      <w:hyperlink r:id="rId3">
        <w:r>
          <w:rPr>
            <w:rStyle w:val="InternetLink"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4">
        <w:r>
          <w:rPr>
            <w:rStyle w:val="InternetLink"/>
            <w:sz w:val="22"/>
          </w:rPr>
          <w:t>www.itanhaem.sp.gov.br</w:t>
        </w:r>
      </w:hyperlink>
    </w:p>
    <w:p>
      <w:pPr>
        <w:pStyle w:val="TextBody"/>
        <w:jc w:val="center"/>
        <w:rPr>
          <w:bCs/>
          <w:u w:val="single"/>
        </w:rPr>
      </w:pPr>
      <w:r>
        <w:rPr>
          <w:b/>
          <w:bCs/>
          <w:color w:val="808080"/>
        </w:rPr>
        <w:t>31.10.06</w:t>
      </w:r>
    </w:p>
    <w:p>
      <w:pPr>
        <w:pStyle w:val="TextBody"/>
        <w:jc w:val="left"/>
        <w:rPr>
          <w:bCs/>
          <w:i/>
          <w:i/>
          <w:iCs/>
        </w:rPr>
      </w:pPr>
      <w:r>
        <w:rPr>
          <w:b/>
        </w:rPr>
        <w:t>FINADOS</w:t>
      </w:r>
      <w:r>
        <w:rPr>
          <w:bCs/>
        </w:rPr>
        <w:t xml:space="preserve"> - </w:t>
      </w:r>
      <w:r>
        <w:rPr>
          <w:bCs/>
          <w:i/>
        </w:rPr>
        <w:t>Os dois cemitérios municipais funcionarão normalmente, das 8 às 18h</w:t>
      </w:r>
    </w:p>
    <w:p>
      <w:pPr>
        <w:pStyle w:val="TextBody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Expectativa é que 4 mil</w:t>
      </w:r>
    </w:p>
    <w:p>
      <w:pPr>
        <w:pStyle w:val="TextBody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pessoas passem pelos cemitérios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Os procedimentos de limpeza já estão sendo efetuados,</w:t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sendo que, também, serão realizadas missas em homenagem ao feriado</w:t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Com a expectativa de que alcance o número de 4 mil visitantes, entre munícipes e moradores de outras cidades, os Cemitérios Municipais já estão se preparando para o Dia de Finados, nesta quinta-feira, dia 2 de novembro. Tanto o do Jardim Coronel como o do Centro, funcionarão normalmente, das 8 às 18 hora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a recepção do público e realização das missas, em ambos os cemitérios, estão sendo efetuadas à limpeza de campas e gavetas, conforme solicitação dos proprietários. A celebração no cemitério do Coronel ocorrerá às 9 horas e a do Centro, às 16, contando com a presença do Padre Albino Schwengber, da paróquia da Igreja Matriz de Sant’An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vendas de flores e velas serão realizadas em barracas, que estarão localizadas em frente aos cemitérios. Parte do efetivo da Guarda Municipal estará nos locais, para organizar o trânsit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Os proprietários de gavetas ou campas que queiram reformá-las devem entrar em contato com a administração dos cemitérios. O do Centro está situado na Avenida Rui Barbosa, n°465. O telefone é o 3427-7805. Já o cemitério do Coronel, está localizado na Avenida Nossa Senhora da Conceição, s/n°. O telefone para contato é o 3427-7609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i/>
          <w:iCs/>
        </w:rPr>
        <w:t>SAUDAÇÕES -</w:t>
      </w:r>
      <w:r>
        <w:rPr>
          <w:rFonts w:cs="Tahoma" w:ascii="Tahoma" w:hAnsi="Tahoma"/>
        </w:rPr>
        <w:t xml:space="preserve"> Os túmulos mais visitados no cemitério do Centro, são os de políticos da Cidade, como os dos ex-prefeitos Edson Baptista de Andrade que morreu em 2000, e governou o município de 1983 a 1988 e 1993 a 1996, e de Harry Forssell, que faleceu neste ano, no dia 15 de setembro, que teve dois mandatos, de 1948 a 1951 e 1960 a 1963. Outra campa muita visitada é a do pintor Bernadino de Souza Pereira, ex-aluno de Benedito Calixto, nascido em 1895 e com falecimento registrado em 1985.</w:t>
      </w:r>
    </w:p>
    <w:p>
      <w:pPr>
        <w:pStyle w:val="Heading1"/>
        <w:rPr>
          <w:rStyle w:val="StrongEmphasis"/>
          <w:bCs w:val="false"/>
        </w:rPr>
      </w:pPr>
      <w:r>
        <w:rPr>
          <w:rFonts w:cs="Tahoma"/>
        </w:rPr>
      </w:r>
    </w:p>
    <w:p>
      <w:pPr>
        <w:pStyle w:val="Heading1"/>
        <w:rPr>
          <w:rStyle w:val="StrongEmphasis"/>
          <w:b w:val="false"/>
          <w:b w:val="false"/>
        </w:rPr>
      </w:pPr>
      <w:r>
        <w:rPr>
          <w:rStyle w:val="StrongEmphasis"/>
          <w:bCs w:val="false"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2240" w:h="15840"/>
      <w:pgMar w:left="1134" w:right="1134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3:39:00Z</dcterms:created>
  <dc:creator>Cerimonial</dc:creator>
  <dc:description/>
  <cp:keywords/>
  <dc:language>en-US</dc:language>
  <cp:lastModifiedBy>Gustavo</cp:lastModifiedBy>
  <dcterms:modified xsi:type="dcterms:W3CDTF">2006-10-31T18:53:00Z</dcterms:modified>
  <cp:revision>87</cp:revision>
  <dc:subject/>
  <dc:title> </dc:title>
</cp:coreProperties>
</file>