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color w:val="808080"/>
          <w:sz w:val="22"/>
        </w:rPr>
      </w:pPr>
      <w:r>
        <w:rPr>
          <w:sz w:val="22"/>
        </w:rPr>
        <w:drawing>
          <wp:inline distT="0" distB="0" distL="0" distR="0">
            <wp:extent cx="7226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eastAsia="Arial Unicode MS"/>
          <w:b/>
          <w:b/>
          <w:bCs/>
          <w:color w:val="808080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31.10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rFonts w:ascii="Tahoma" w:hAnsi="Tahoma" w:cs="Tahoma"/>
          <w:i/>
          <w:i/>
          <w:u w:val="single"/>
          <w:lang w:eastAsia="ar-SA"/>
        </w:rPr>
      </w:pPr>
      <w:r>
        <w:rPr>
          <w:rFonts w:cs="Tahoma" w:ascii="Tahoma" w:hAnsi="Tahoma"/>
          <w:b/>
          <w:bCs/>
        </w:rPr>
        <w:t xml:space="preserve">PESCA ESPORTIVA- </w:t>
      </w:r>
      <w:r>
        <w:rPr>
          <w:rFonts w:cs="Tahoma" w:ascii="Tahoma" w:hAnsi="Tahoma"/>
          <w:i/>
        </w:rPr>
        <w:t>O curso será direcionado para quem já realiza a atividade e para os que desejam se aperfeiçoar, tanto na prática em alto mar, praias e costões</w:t>
      </w:r>
      <w:r>
        <w:rPr/>
        <w:t>.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u w:val="single"/>
          <w:lang w:eastAsia="ar-SA"/>
        </w:rPr>
      </w:pPr>
      <w:r>
        <w:rPr>
          <w:rFonts w:cs="Tahoma"/>
          <w:b/>
          <w:bCs/>
          <w:i/>
          <w:u w:val="single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bertas inscrições para oficina de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uias de pesca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</w:rPr>
        <w:t>Os interessados deverão comparecer munidos de uma foto 3X4, a partir desta quarta-feira (1) na Casa de Câmara e Cade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uppressAutoHyphens w:val="false"/>
        <w:rPr/>
      </w:pPr>
      <w:r>
        <w:rPr/>
        <w:t xml:space="preserve">Para os amantes de pesca esportiva, estarão abertas, a partir desta quarta-feira (1), 30 vagas para a oficina de treinamento de guias de pesca. O curso será direcionado para quem já realiza a atividade ou para os que desejam se aperfeiçoar, tanto na prática em alto mar, praias e costões. O curso ensinará não somente técnicas específicas para a pesca amadora, mas também noções de ecologia e biologia, visando o conhecimento das espécies e respeito ao meio ambiente. 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t xml:space="preserve">Dentre as disciplinas, as aulas práticas terão como base teórica o pesque e solte – que tem o intuito de mostrar a importância da pesca esportiva de modo sustentável, sabendo manusear e soltar o peixe -, iscas artificiais, manutenção e preparação de equipamentos, além de marinharia, geografia, primeiros socorros, biologia, e legislação. 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t>As aulas serão ministradas por especialistas, no Centro de Pesquisas do Estuário do Rio Itanhaém, localizado na rua Dom Sebastião Leme, 192, no Guaraú, nos dias 8 e 9 de novembro, das 8 às 18 horas. Ao final do curso cada participante receberá um kit composto por bolsa, apostila, boné, camiseta e certificado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t>As inscrições, que são gratuitas, terminam dia 7 de novembro, e podem ser efetuadas na Casa de Câmara e Cadeia, na praça Narciso de Andrade, das 9 às 12 e das 13 às 17 horas, sendo necessário apresentar somente uma foto 3x4, para o preenchimento da ficha e obtenção do certificado.</w:t>
      </w:r>
    </w:p>
    <w:p>
      <w:pPr>
        <w:pStyle w:val="TextBody"/>
        <w:suppressAutoHyphens w:val="false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false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6:00Z</dcterms:created>
  <dc:creator>User</dc:creator>
  <dc:description/>
  <cp:keywords/>
  <dc:language>en-US</dc:language>
  <cp:lastModifiedBy>Gustavo</cp:lastModifiedBy>
  <dcterms:modified xsi:type="dcterms:W3CDTF">2006-10-31T19:20:00Z</dcterms:modified>
  <cp:revision>13</cp:revision>
  <dc:subject/>
  <dc:title> </dc:title>
</cp:coreProperties>
</file>